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ERNANDO JOSÉ CASANOVA ROS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MÁXIMO DE ESTUD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or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.</w:t>
      </w:r>
    </w:p>
    <w:p>
      <w:pPr>
        <w:pStyle w:val="Prrafodelista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rector de Estudios Legislativos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2010 – Noviembre 2018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ería Jurídica de la Administración Pública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itular de la Unidad de Acceso a la Información Pública del Municipio de Campeche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2009 – Septiembre 2009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. Ayuntamient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sesor del Síndico Jurídico del Municipio de Campeche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2009 – Septiembre 2009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. Ayuntamient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sesor Jurídic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2008 – Diciembre 2008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pacho Alfaro e Hijos y Asociados, S.C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fesor de Asignatura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– Julio 2007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– Julio 2009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tad de Contaduría y Administración de la 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cretario Académic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rzo 2007-Julio 2008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>Facultad de Derecho de la 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fesor de Asignatura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gosto 2002- a la fech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tad de Derecho de la 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fesor- Investigador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ptiembre 1997- a la fecha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>Centro de Investigaciones Jurídicas de la 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erente de la Asociación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2001 – Noviembre 2001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>Asociación de Maquiladores de Exportación de Campeche AMEC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rector Jurídico de la Contaduría Mayor de Hacienda del Congreso del Estad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gosto 1997- Agosto 1999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>Auditoría Superior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rector de Estudios Jurídicos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gosto 1994 – Agosto 1997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>Oficina del Abogado General de la 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uxiliar Administrativ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nio 1992 – Julio 1994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>Oficina del Abogado General de la 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ON ACADEMICA Y OTROS ESTUD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torado en Ciencias Jurídicas 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Hispanoamericana “Justo Sierra”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orado en Derecho Internacional y Relaciones Internacionales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Pompeu Fabr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ster en Estudios Internacionales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>Universidad Pompeu Fabr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alidad en Derecho Comunitario Europeo y Propiedad Intelectual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de Ámsterdam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estría en Derecho Comercial Internacional 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ituto Tecnológico y de Estudios Superiores de Monterrey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alidad en Derecho Penal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>Universidad Autónoma del Estado de México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en Derecho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 xml:space="preserve">San Francisco de Campeche, 2017 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RRICULUM VITAE PÚBLIC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7:00:00Z</dcterms:created>
  <dc:creator>ediaz</dc:creator>
  <dc:description/>
  <cp:keywords/>
  <dc:language>en-US</dc:language>
  <cp:lastModifiedBy>zenaida.arrollo</cp:lastModifiedBy>
  <dcterms:modified xsi:type="dcterms:W3CDTF">2019-07-25T17:19:00Z</dcterms:modified>
  <cp:revision>3</cp:revision>
  <dc:subject/>
  <dc:title>CURRICULUM VITAE PÚBLICO</dc:title>
</cp:coreProperties>
</file>