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YELI JOCABED POZOS GODI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de abril de 2016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 (Sector Público)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de noviembre de 2015 – 31 de marzo 201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r Legislativo del Estado de Campeche, Dirección de Control de Procesos Legislativos (Sector Público)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7 de marzo de 2011 – 31 de marzo de 201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ernador del Estado de Campeche, Dirección de Servicios Legales (Sector Público)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leada de mostr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2006 – juli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rroláminas Richaud S.A. de C.V. (Sector Privado)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leada de pis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 2000 – al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ateros de México S.A. de C.V. (sector Privado)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ÓN ACADÉ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.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8:00Z</dcterms:created>
  <dc:creator>ediaz</dc:creator>
  <dc:description/>
  <dc:language>en-US</dc:language>
  <cp:lastModifiedBy>nayeli.pozos</cp:lastModifiedBy>
  <dcterms:modified xsi:type="dcterms:W3CDTF">2017-04-20T00:53:00Z</dcterms:modified>
  <cp:revision>3</cp:revision>
  <dc:subject/>
  <dc:title>CURRICULUM VITAE PÚBLICO</dc:title>
</cp:coreProperties>
</file>