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LIVIA DEL CARMEN ROSADO BR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ejera Jurídica Adjun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0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09 – Ener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índico de Asuntos Jurídic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6 –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l Municipi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tular de la Unidad de Asuntos Jurídico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2001 – May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Gobiern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a de Posgrad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lio 2004 – Diciembre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fesor de Asignatura “A”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8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tular de la Notaría Pública No. 3 (Licencia temporal por cargo público)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00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Jurídic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4 – Diciembre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7 de la Ciudad de Querétaro, Querétar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Jurídic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1993 – agosto 199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Jurídico del Lic. Carrillo Pérez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Jurídic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 1993 – Marzo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Jurídico de la Notaría Pública No. 45 del Primer Distrito judicial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Jurídic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89 – Enero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3 del Lic. Pedro Rosado Brit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Ciencias Penales y Política Crimin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5 – Trámite de Titul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Nacional de Ciencias Penale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Constitucional y Ampar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95 –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dad Autónoma de Querétaro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9 – 1994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0:00Z</dcterms:created>
  <dc:creator>ediaz</dc:creator>
  <dc:description/>
  <cp:keywords/>
  <dc:language>en-US</dc:language>
  <cp:lastModifiedBy>zenaida.arroyo</cp:lastModifiedBy>
  <cp:lastPrinted>2017-04-19T14:24:00Z</cp:lastPrinted>
  <dcterms:modified xsi:type="dcterms:W3CDTF">2017-04-21T17:35:00Z</dcterms:modified>
  <cp:revision>9</cp:revision>
  <dc:subject/>
  <dc:title>CURRICULUM VITAE PÚBLICO</dc:title>
</cp:coreProperties>
</file>