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ANETH DEL SOCORRO VÁZQUEZ WONG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GESTIÓN PÚBLICA APLICA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Técnica y de Comunicación Soci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lio 2018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irectora de Coordinación de Archivos e Igualdad de Géner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16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a de Transparencia y Acceso a la Información Pública y Coordinadora de Archivos de la Consejería Jurídica del Gobernado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iembre 2009 – Agosto 201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ejería Jurídica del Gobernador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ubdirectora adscrita al área de Consultores Jurídicos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 2008- Octu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sejería Jurídica del Gobernador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oordinadora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4- Enero 200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Gobernado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brecargo de Aviación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1995 – Agosto 2004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Unidad de Servicios Aéreos del Gobierno del Estado de Campeche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obrecargo de Aviación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1993 – Mayo 199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- Campeche (Paraestatal del Gobierno del Estado de Campeche)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Gestión Pública Aplicada</w:t>
      </w:r>
    </w:p>
    <w:p>
      <w:pPr>
        <w:pStyle w:val="Prrafode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ituto Tecnológico y de Estudios Superiores de Monterrey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/>
      </w:pPr>
      <w:r>
        <w:rPr>
          <w:rFonts w:cs="Arial" w:ascii="Arial" w:hAnsi="Arial"/>
          <w:sz w:val="18"/>
          <w:szCs w:val="18"/>
        </w:rPr>
        <w:t>Universidad Mundo Maya Campus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namiento Aéreo Especializado</w:t>
      </w:r>
    </w:p>
    <w:p>
      <w:pPr>
        <w:pStyle w:val="Prrafode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ficado de Estudios Avalado por la Dirección General de Aeronáutica Civil. </w:t>
      </w:r>
    </w:p>
    <w:p>
      <w:pPr>
        <w:pStyle w:val="Prrafodelista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01:00Z</dcterms:created>
  <dc:creator>ediaz</dc:creator>
  <dc:description/>
  <cp:keywords/>
  <dc:language>en-US</dc:language>
  <cp:lastModifiedBy>zenaida.arrollo</cp:lastModifiedBy>
  <dcterms:modified xsi:type="dcterms:W3CDTF">2019-07-25T17:22:00Z</dcterms:modified>
  <cp:revision>4</cp:revision>
  <dc:subject/>
  <dc:title>CURRICULUM VITAE PÚBLICO</dc:title>
</cp:coreProperties>
</file>