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DDY EUGENIA BERNÉS ARA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rectora de Estudios Legislativos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embre 2018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ult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ril 2011 – Nov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l Poder Ejecutivo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sesor Jurídic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6 – Marzo 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4 – Febr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uación Inmobiliaria y Edificación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É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ante de Doctorado en Derecho y Argumentación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– Centro de Investigaciones Jurídico Políticas de la Universidad Autónoma de Tlaxcala (Agosto 2016 - a la fecha)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Derecho con Opción en Civi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Yucatán (2010 – 2012)</w:t>
      </w:r>
    </w:p>
    <w:p>
      <w:pPr>
        <w:pStyle w:val="Prrafodelista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 (2003 – 2008)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6:41:00Z</dcterms:created>
  <dc:creator>ediaz</dc:creator>
  <dc:description/>
  <cp:keywords/>
  <dc:language>en-US</dc:language>
  <cp:lastModifiedBy>zenaida.arrollo</cp:lastModifiedBy>
  <dcterms:modified xsi:type="dcterms:W3CDTF">2019-07-25T17:28:00Z</dcterms:modified>
  <cp:revision>3</cp:revision>
  <dc:subject/>
  <dc:title>CURRICULUM VITAE PÚBLICO</dc:title>
</cp:coreProperties>
</file>