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GEL FRANCISCO GOMEZ GONZAL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bdirector de Finanza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4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, Coordinación de Administr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10 – Marzo 201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dit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0 – May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ía de Finanzas, Dirección General de Auditoria Fisc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de Costos y Presupuest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8 – Febrer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de Impuest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yo 2007 – Septiembre 200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ditor In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6 – Mayo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Contabl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05 – Marz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Contabl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4 – Junio 2005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AF Asesores Fiscales, S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Impuestos (En trámite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Marista de Mérid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Contadurí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Marista de Mérid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7:00Z</dcterms:created>
  <dc:creator>ediaz</dc:creator>
  <dc:description/>
  <cp:keywords/>
  <dc:language>en-US</dc:language>
  <cp:lastModifiedBy>zenaida.arrollo</cp:lastModifiedBy>
  <dcterms:modified xsi:type="dcterms:W3CDTF">2019-07-25T16:47:00Z</dcterms:modified>
  <cp:revision>2</cp:revision>
  <dc:subject/>
  <dc:title>CURRICULUM VITAE PÚBLICO</dc:title>
</cp:coreProperties>
</file>