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RNANDO JOSÉ CASANOVA ROS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ejero Jurídico Adjunt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viembre 2018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de Estudios Legislativ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10 – Noviembre 201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itular de la Unidad de Acceso a la Información Pública del Municipio de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9 – Septiembre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Ayuntamient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del Síndico Jurídico del Municipio de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9 – Septiembre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Ayuntamient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8 – Diciembre 200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pacho Alfaro e Hijos y Asociados, S.C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or de Asignatur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– Julio 2007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– Julio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Contaduría y Administración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o Académ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7-Julio 2008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or de Asignatur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2002-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or- Investigador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1997- a la fecha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Centro de Investigaciones Jurídicas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rente de la Asociación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1 – Noviembre 200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ociación de Maquiladores de Exportación de Campeche AMEC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Jurídico de la Contaduría Mayor de Hacienda del Congreso del Estad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1997- Agosto 1999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Auditoría Superior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de Estudios Jurídic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1994 – Agosto 199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icina del Abogado General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Administrativ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 1992 – Julio 1994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Oficina del Abogado General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torado en Ciencias Jurídicas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Hispanoamericana “Justo Sierra”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do en Derecho Internacional y Relaciones Internacionale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Pompeu Fabr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ter en Estudios Internacionales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Universidad Pompeu Fabr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dad en Derecho Comunitario Europeo y Propiedad Intelectual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de Ámsterdam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estría en Derecho Comercial Internacional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Tecnológico y de Estudios Superiores de Monterrey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dad en Derecho Penal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Universidad Autónoma del Estado de Méxic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00:00Z</dcterms:created>
  <dc:creator>ediaz</dc:creator>
  <dc:description/>
  <cp:keywords/>
  <dc:language>en-US</dc:language>
  <cp:lastModifiedBy>zenaida.arrollo</cp:lastModifiedBy>
  <dcterms:modified xsi:type="dcterms:W3CDTF">2019-07-25T17:00:00Z</dcterms:modified>
  <cp:revision>2</cp:revision>
  <dc:subject/>
  <dc:title>CURRICULUM VITAE PÚBLICO</dc:title>
</cp:coreProperties>
</file>