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RLA CONCEPCIÓN CÁMARA ARROY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15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3 – Diciem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 – Juli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untos Jurídicos de la Secretaría de Gobiern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2 – Octu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3 del Primer Distrito Judicial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E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1 – Junio 200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l Registro Público de la Propiedad y de Comerci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“Dr. Alberto Trueba Urbin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eparatoria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Escuela Preparatoria “Lic. Ermilo Sandoval Campos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Secund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Campechan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im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Escolar “Ignacio Zaragoz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6:00Z</dcterms:created>
  <dc:creator>ediaz</dc:creator>
  <dc:description/>
  <cp:keywords/>
  <dc:language>en-US</dc:language>
  <cp:lastModifiedBy>zenaida.arrollo</cp:lastModifiedBy>
  <dcterms:modified xsi:type="dcterms:W3CDTF">2019-07-25T16:46:00Z</dcterms:modified>
  <cp:revision>2</cp:revision>
  <dc:subject/>
  <dc:title>CURRICULUM VITAE PÚBLICO</dc:title>
</cp:coreProperties>
</file>