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ON FELIPE REYES PER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rector de Servicios Legales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11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icial Judicial Feder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Marzo 201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r Judicial de la Federación –adscrito al Juzgado Primero de Distrito en el Estado de Campeche-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en curso –Maestría Interinstitucional en Derechos Humanos-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2:00Z</dcterms:created>
  <dc:creator>ediaz</dc:creator>
  <dc:description/>
  <cp:keywords/>
  <dc:language>en-US</dc:language>
  <cp:lastModifiedBy>zenaida.arrollo</cp:lastModifiedBy>
  <dcterms:modified xsi:type="dcterms:W3CDTF">2019-07-25T16:42:00Z</dcterms:modified>
  <cp:revision>2</cp:revision>
  <dc:subject/>
  <dc:title>CURRICULUM VITAE PÚBLICO</dc:title>
</cp:coreProperties>
</file>