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SA ICELA ARGUELLES AVILES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nsultor Jurídico de la Dirección de Servicios Legales 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 la Consejería Jurídic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9 – Actualmente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5 – Diciembre 2018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6 – Diciembre 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Congres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en curso-Maestría Interinstitucional en Derechos Humanos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ntroducción al Sistema Acusatorio Penal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Nacional Autónoma de México a través de la página de la Academi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San Francisco de Campeche, 2019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9:00Z</dcterms:created>
  <dc:creator>ediaz</dc:creator>
  <dc:description/>
  <cp:keywords/>
  <dc:language>en-US</dc:language>
  <cp:lastModifiedBy>zenaida.arrollo</cp:lastModifiedBy>
  <cp:lastPrinted>2019-04-12T13:38:00Z</cp:lastPrinted>
  <dcterms:modified xsi:type="dcterms:W3CDTF">2019-07-12T17:19:00Z</dcterms:modified>
  <cp:revision>2</cp:revision>
  <dc:subject/>
  <dc:title>CURRICULUM VITAE PÚBLICO</dc:title>
</cp:coreProperties>
</file>