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UEL JESUS MENDEZ COR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/04/2010 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fe de Departamento de Comercializ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1 – 00/00/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e Artesanías Tukuln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Asistente del subsecretario de Administr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0 – 00/00/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Finanzas y Administración.  G.E:C: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Dirección de Recursos materiales y control Patrimonial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6 – 00/00/200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Administrativo, Superintendencia de Servicios Generales oficina operativa en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1 - 00/00/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óleos Mexic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Administración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Valle de Méxic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iencias Políticas y Administración Públic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1:00Z</dcterms:created>
  <dc:creator>ediaz</dc:creator>
  <dc:description/>
  <cp:keywords/>
  <dc:language>en-US</dc:language>
  <cp:lastModifiedBy>zenaida.arrollo</cp:lastModifiedBy>
  <cp:lastPrinted>2017-04-18T12:23:00Z</cp:lastPrinted>
  <dcterms:modified xsi:type="dcterms:W3CDTF">2019-07-12T17:01:00Z</dcterms:modified>
  <cp:revision>2</cp:revision>
  <dc:subject/>
  <dc:title>CURRICULUM VITAE PÚBLICO</dc:title>
</cp:coreProperties>
</file>