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IO DE LA CRUZ MOO REY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de Planeación y Apoyo Técn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2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9 - Abril 201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o Consultivo de Desarrollo Social, Secretaría de Desarrollo Social y Regional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alista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3 – Agosto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Estadística e Información, Secretaría de Desarrollo Social del Poder Ejecutiv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7 – Agosto 200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 Control de Gestión, Coordinación de Asesores. Secretaría Particular del Gobernador de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xiliar Administrativ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1994 – Agosto 1997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Dirección de Estadística e Información, Secretaría de Desarrollo Social del Poder Ejecutiv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, Especialidad en Finanza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ontaduría y Administración, 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Administración de Empresa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Tecnológico de Campeche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6:00Z</dcterms:created>
  <dc:creator>ediaz</dc:creator>
  <dc:description/>
  <cp:keywords/>
  <dc:language>en-US</dc:language>
  <cp:lastModifiedBy>zenaida.arrollo</cp:lastModifiedBy>
  <dcterms:modified xsi:type="dcterms:W3CDTF">2019-07-12T17:06:00Z</dcterms:modified>
  <cp:revision>2</cp:revision>
  <dc:subject/>
  <dc:title>CURRICULUM VITAE PÚBLICO</dc:title>
</cp:coreProperties>
</file>