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CEPCIÓN SALOMÉ MEDINA PINE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Bachillerato Ciencias Económico Administrativ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a Ejecutiva “B”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1 Enero 1992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dad de Asesoría Jurídica, Actualmente Consejería Jurídic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a “B”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1 Enero 1987 – 31 Diciembre 1991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inación General ante PEMEX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toria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Autónoma del Sudeste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Auxiliar</w:t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>Academia “MAYNE””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ndaria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Estudios Científicos y Tecnológicos Número 22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ia</w:t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ela Primaria "Justo Sierra Méndez”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09:00Z</dcterms:created>
  <dc:creator>ediaz</dc:creator>
  <dc:description/>
  <cp:keywords/>
  <dc:language>en-US</dc:language>
  <cp:lastModifiedBy>zenaida.arrollo</cp:lastModifiedBy>
  <dcterms:modified xsi:type="dcterms:W3CDTF">2019-07-12T17:09:00Z</dcterms:modified>
  <cp:revision>2</cp:revision>
  <dc:subject/>
  <dc:title>CURRICULUM VITAE PÚBLICO</dc:title>
</cp:coreProperties>
</file>