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rene Yazmín García Cámara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Particular y de Comunicación Soci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2019-Actual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Administrativo B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7-Actua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a de Asignatura “A”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2016-Diciembre 201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ogada Litigant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5-Julio 200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fete Jurídico Particula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stor de Cobranz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2005-Enero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exia Servicios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ogada Litigant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3-Septiembre 200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ía Pública #2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Impuesto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de Estudios Universitario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San Francisco de Campeche, 2019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19:00Z</dcterms:created>
  <dc:creator>ediaz</dc:creator>
  <dc:description/>
  <cp:keywords/>
  <dc:language>en-US</dc:language>
  <cp:lastModifiedBy>zenaida.arrollo</cp:lastModifiedBy>
  <cp:lastPrinted>2019-04-12T14:02:00Z</cp:lastPrinted>
  <dcterms:modified xsi:type="dcterms:W3CDTF">2019-07-12T17:19:00Z</dcterms:modified>
  <cp:revision>2</cp:revision>
  <dc:subject/>
  <dc:title>CURRICULUM VITAE PÚBLICO</dc:title>
</cp:coreProperties>
</file>