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RNANDO JOSÉ CASANOVA ROS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0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tular de la Unidad de Acceso a la Información Pública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del Síndico Jurídico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8 – Diciembre 200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Alfaro e Hijos y Asociados, S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7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ontaduría y Administración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o Académ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7-Julio 200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2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- Investigad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7- a la fecha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entro de Investigaciones Jurídicas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rente de la Asoci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1 – Noviembre 200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ciación de Maquiladores de Exportación de Campeche AMEC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Jurídico de la Contaduría Mayor de Hacienda del Congreso del Estad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7- Agosto 1999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Auditoría Superior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Jurídic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4 – Agosto 199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Administrativ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2 – Julio 1994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ado en Ciencias Jurídicas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Hispanoamericana “Justo Sierr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Derecho Internacional y Relaciones Internacionale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en Estudios Internacionales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Comunitario Europeo y Propiedad Intelectu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 Ámsterdam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ía en Derecho Comercial Internacional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Tecnológico y de Estudios Superiores de Monterrey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Penal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Autónoma del Estado de Méxic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0:00Z</dcterms:created>
  <dc:creator>ediaz</dc:creator>
  <dc:description/>
  <cp:keywords/>
  <dc:language>en-US</dc:language>
  <cp:lastModifiedBy>zenaida.arrollo</cp:lastModifiedBy>
  <dcterms:modified xsi:type="dcterms:W3CDTF">2019-07-12T17:10:00Z</dcterms:modified>
  <cp:revision>2</cp:revision>
  <dc:subject/>
  <dc:title>CURRICULUM VITAE PÚBLICO</dc:title>
</cp:coreProperties>
</file>