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Y EUGENIA BERNÉS ARA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1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6 – Marz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4 – Febrer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nte de Doctorado en Derecho y Argumentación Jurídic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– Centro de Investigaciones Jurídico Políticas de la Universidad Autónoma de Tlaxcala (Agosto 2016 - a la fecha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Derecho con Opción en Civi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(2010 – 2012)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 (2003 – 2008)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3:00Z</dcterms:created>
  <dc:creator>ediaz</dc:creator>
  <dc:description/>
  <cp:keywords/>
  <dc:language>en-US</dc:language>
  <cp:lastModifiedBy>zenaida.arrollo</cp:lastModifiedBy>
  <dcterms:modified xsi:type="dcterms:W3CDTF">2019-07-12T17:13:00Z</dcterms:modified>
  <cp:revision>2</cp:revision>
  <dc:subject/>
  <dc:title>CURRICULUM VITAE PÚBLICO</dc:title>
</cp:coreProperties>
</file>