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AYELI LATIFFE BOCOS GANTÚ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General de Investigación Administrativ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17-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la Contraloria del Estado de Campeche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gente del Ministerio Publ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10 – 201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Procuraduria General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icial Secretario Control de Proces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7 --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uria General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en control de proces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006 –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uria General de Justici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 (2002 – 2007)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8:00Z</dcterms:created>
  <dc:creator>ediaz</dc:creator>
  <dc:description/>
  <cp:keywords/>
  <dc:language>en-US</dc:language>
  <cp:lastModifiedBy>zenaida.arrollo</cp:lastModifiedBy>
  <dcterms:modified xsi:type="dcterms:W3CDTF">2019-07-12T17:18:00Z</dcterms:modified>
  <cp:revision>2</cp:revision>
  <dc:subject/>
  <dc:title>CURRICULUM VITAE PÚBLICO</dc:title>
</cp:coreProperties>
</file>