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DRO MANUEL GÓNGORA GUERRE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Jurídicos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yo 2011-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Gobernado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cretario del H. Ayuntamiento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ctubre de 2006 –Septiembre 2009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Ayuntamiento del Municipi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04 –Septiembre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Congres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 Jurídico y de Promoción Soci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1997 – Enero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la Viviend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tedrático de la Facultad de Derech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nio 1996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Administrativo de la Facultad de Derech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1993 – Enero 1997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mitador y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1990 – Marzo 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No. 2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aestría en Derecho Corporativo, Estudio de Posgrado. 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l Mayab, S.C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, Estudios Nivel Superior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13:00Z</dcterms:created>
  <dc:creator>ediaz</dc:creator>
  <dc:description/>
  <cp:keywords/>
  <dc:language>en-US</dc:language>
  <cp:lastModifiedBy>zenaida.arrollo</cp:lastModifiedBy>
  <dcterms:modified xsi:type="dcterms:W3CDTF">2019-07-12T17:13:00Z</dcterms:modified>
  <cp:revision>2</cp:revision>
  <dc:subject/>
  <dc:title>CURRICULUM VITAE PÚBLICO</dc:title>
</cp:coreProperties>
</file>