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ON FELIPE REYES PERE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Licenci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Director de Servicios Legales 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zo 2011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 de la Administración Pública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ficial Judicial Federal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01 – Marzo 2011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er Judicial de la Federación –adscrito al Juzgado Primero de Distrito en el Estado de Campeche-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EMICA Y OTROS ESTUD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grado en curso –Maestría Interinstitucional en Derechos Humanos-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Campeche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Derecho</w:t>
      </w:r>
    </w:p>
    <w:p>
      <w:pPr>
        <w:pStyle w:val="Prrafodelista"/>
        <w:spacing w:before="0" w:after="20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Campech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17:00Z</dcterms:created>
  <dc:creator>ediaz</dc:creator>
  <dc:description/>
  <cp:keywords/>
  <dc:language>en-US</dc:language>
  <cp:lastModifiedBy>zenaida.arrollo</cp:lastModifiedBy>
  <dcterms:modified xsi:type="dcterms:W3CDTF">2019-07-12T17:17:00Z</dcterms:modified>
  <cp:revision>2</cp:revision>
  <dc:subject/>
  <dc:title>CURRICULUM VITAE PÚBLICO</dc:title>
</cp:coreProperties>
</file>