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rtículo 12.- </w:t>
      </w:r>
      <w:r>
        <w:rPr>
          <w:bCs/>
          <w:sz w:val="24"/>
          <w:szCs w:val="24"/>
        </w:rPr>
        <w:t xml:space="preserve">El </w:t>
      </w:r>
      <w:r>
        <w:rPr>
          <w:sz w:val="24"/>
          <w:szCs w:val="24"/>
        </w:rPr>
        <w:t xml:space="preserve">Consejero tendrá las facultades siguientes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ecer, dirigir y controlar las políticas de la Consejería, así como planear, coordinar y evaluar las actividades necesarias para el despacho de los asuntos propios de su competencia, en términos de la legislación aplicable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er al acuerdo del Gobernador los asuntos encomendados a la Consejería; asimismo, desempeñar las comisiones y funciones que le confiera el Ejecutivo Estatal, manteniéndolo informado sobre el desarrollo de las mismas;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r asistencia jurídica al Gobernador del Estado en los actos propios de su investidura que así lo requieran y a las Dependencias centralizadas de la Administración Pública estatal; salvo los asuntos e instrumentos jurídicos cuyo objeto sea la contratación de personal, prestación de servicios distintos de la materia jurídica, asuntos laborales, de seguridad social, fiscales, contables, expropiaciones y de bienes propiedad del Est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ar y, en su caso, visar los instrumentos jurídicos relativos a la Administración Pública o en los que se hagan constar actos jurídicos que celebre el Estado, ya sea que lo represente el propio Gobernador o algún Secretario de Estado, de conformidad con la Ley Orgánica de la Administración Pública Estatal y que resulten de la competencia de la Consejerí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criterios jurídicos, realizar observaciones y recomendaciones sobre los proyectos de leyes o decretos cuya iniciativa o promulgación y sanción correspondan al Gobernador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r al Gobernador los proyectos de iniciativas de leyes, así como de reglamentos y acuerdos, cuya formulación no sea exclusiva de alguna otra Dependencia de la Administración Pública del Estado, conforme a lo dispuesto por la Ley Orgánica de la Administración Pública del Estado;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aborar, cuando así lo disponga el Gobernador, en la integración de los expedientes que contengan la información necesaria y pertinente para la elaboración de propuestas de designación o, en su caso, ratificación de servidores públicos que, de conformidad con las disposiciones aplicables, correspondan al Gobernador;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r al Gobernador del Estado en los juicios de amparo, controversias constitucionales, acciones de inconstitucionalidad, o cualquier otro proceso de carácter constitucional, así como en todos aquellos procesos contenciosos y no contenciosos, del fuero común o del fuero federal, en los que el Ejecutivo Estatal intervenga con cualquier carácter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r los decretos promulgatorios respecto de leyes o decretos aprobados por el H. Congreso del Estado, previo a su promulgación y publicación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dir los Manuales de Organización, de Estructuras y de Procedimientos de la Consejería, y remitirlos para la aprobación de la Dependencia correspondiente;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las disposiciones o lineamientos a las que deberán sujetarse las Dependencias y Entidades de la Administración Pública Estatal para la elaboración, revisión y trámite de los proyectos de leyes, acuerdos o decretos que deba ser sometidos a la revisión y posterior visado de la Consejería para ser remitidos al H. Congreso del Est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las disposiciones a las que deberán sujetarse las Dependencias y Entidades de la Administración Pública Estatal para la elaboración, revisión y trámite de proyectos de reglamentos, acuerdos, lineamientos, protocolos, convenios, contratos, resoluciones y demás instrumentos de carácter jurídico que deban ser sometidos a la revisión y posterior visado de la Consejerí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ribir, en ejercicio de sus funciones, los convenios, contratos y demás actos jurídicos que la Consejería celebre con los Poderes Legislativo y Judicial, tanto en el nivel federal como local, con otras Dependencias o Entidades de la Administración Pública Federal, con Organismos Constitucionales Autónomos y con Municipios del Estado, así como con otras personas de derecho público o priv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r el anteproyecto de presupuesto de egresos de la Consejería y sus programas internos de trabaj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r el nombramiento y remoción, aceptar la renuncia, asignar y cambiar de adscripción, y conceder licencia para separarse temporalmente de sus funciones al Consejero Jurídico Adjunto y los Directores, Coordinadores, titulares de unidad administrativa, Consultores Jurídicos y demás personal de la Consejería, de conformidad con el artículo 23 de la Ley Orgánica de la Administración Pública del Est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ecer la organización interna de la Consejería, adscribir orgánicamente las unidades subalternas e instruir al personal de la misma para que le presten la asesoría jurídica que requiera, independientemente de su adscripción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 la viabilidad y, en su caso, autorizar las contrataciones en la prestación de servicios en materia jurídica que las Dependencias y Entidades de la Administración Pública Estatal pretendan realizar con despachos y consultores externo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r la Comisión de Armonización Legislativa, la Comisión de Estudios Jurídicos, y la Comisión de Temas Constitucionales y Proyectos Especiales, todas del Poder Ejecutivo Estatal, y expedir los lineamientos para su funcionamient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r las dudas que se susciten con motivo de la interpretación o aplicación de este Reglamento, así como los casos no previstos en el mismo; y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demás que le atribuyan expresamente las disposiciones legales y reglamentarias o el Depositario del Poder Ejecutivo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4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38:00Z</dcterms:modified>
  <cp:revision>9</cp:revision>
  <dc:subject/>
  <dc:title>D E C R E T O</dc:title>
</cp:coreProperties>
</file>