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7.- </w:t>
      </w:r>
      <w:r>
        <w:rPr>
          <w:rFonts w:cs="Arial" w:ascii="Arial" w:hAnsi="Arial"/>
          <w:sz w:val="22"/>
          <w:szCs w:val="22"/>
        </w:rPr>
        <w:t xml:space="preserve">La Dirección de Servicios Legales, por conducto de su titular y personal que le esté adscrito, tiene las facultades siguient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los proyectos de demanda, contestación de demanda, reconvención, ofrecimiento de pruebas, alegatos y de interposición de recursos, así como otras promociones que sean necesarias, en los procedimientos contenciosos y no contenciosos, de carácter federal o estatal, incluidas las controversias constitucionales, las acciones de inconstitucionalidad y los juicios de amparo, en las que el Estado o el Gobernador intervengan con cualquier carácter; y someterlos a la aprobación del Consejer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los proyectos de informes previo y justificado en los juicios de amparo en los que el Gobernador, la Consejería o el  Consejero aparezcan como autoridad responsable o tercero perjudicado, y someterlos a la aprobación del Consejer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gir como delegado del Gobernador o del Consejero en los juicios de amparo, controversias constitucionales y acciones de inconstitucionalidad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levar a cabo las visitas especiales que ordene el Consejero, en el ejercicio de sus atribuciones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querir a las Dependencias y Entidades de la Administración Pública Estatal, los informes, dictámenes, documentación, objetos, apoyo técnico y demás elementos necesarios para la defensa de los intereses del Estad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los proyectos de querellas y/o denuncias por delitos cometidos en agravio del Estado en asuntos de la competencia de la Consejería de conformidad con la fracción I del artículo 40 de la Ley Orgánica de la Administración Pública del Estado, y someterlos a la consideración del Consejer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al Consejero la celebración de convenios con instituciones educativas para allegarse de prestadores de servicio social de las carreras técnicas y profesionales que correspondan a las actividades de la Consejería, así como para apoyos en capacitación y proyectos afines a la misma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evar a cabo los estudios y análisis jurídicos de la problemática de origen que incide en los juicios en los que participa la Consejería y proponer al Consejero los mecanismos de solución correspondientes; y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demás que le atribuya específicamente el Consejero, por sí o a través del Consejero Adjunt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32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50:00Z</dcterms:modified>
  <cp:revision>9</cp:revision>
  <dc:subject/>
  <dc:title>D E C R E T O</dc:title>
</cp:coreProperties>
</file>