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rtículo 21.- </w:t>
      </w:r>
      <w:r>
        <w:rPr>
          <w:bCs/>
          <w:sz w:val="24"/>
          <w:szCs w:val="24"/>
        </w:rPr>
        <w:t>La Secretaría Particular y de Comunicación Social, por conducto de su titular y personal que le esté adscrito, tiene las facultades siguientes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oyar directamente a las funciones del Consejero, a través de la asistencia en asuntos oficiales y actividades Públicas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ordar la agenda del  Consejero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ompañar, ayudar y asistir al Consejero en reuniones o en cualquier otra actividad que disponga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oyar al Consejero en la atención y control de los asuntos que le encomiende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ibir y despachar la correspondencia a las áreas competentes, de los asuntos recibidos en la Oficina del Consejero, para su debida gestión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r seguimiento a los acuerdos tomados en las reuniones de trabajo del Consejero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visar el cumplimiento de las disposiciones emitidas en asuntos atendidos directamente por el Consejero, que por su importancia requieran de atención urgente y extraordinaria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lar el informe mensual de los asuntos recibidos, despachados y pendientes, así como el avance en la atención y resolución de los asuntos de su competencia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visar y coordinar las actividades del personal adscrito a la Oficina del Consejero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epcionar y dar seguimiento a la correspondencia dirigida y emitida por el Consejero, debiendo establecer los mecanismos que garanticen un manejo ágil, eficaz y controlado de la documentación de la Oficina del Consejero, así como realizar la clasificación correspondiente;</w:t>
      </w:r>
      <w:r>
        <w:rPr>
          <w:color w:val="212121"/>
          <w:sz w:val="24"/>
          <w:szCs w:val="24"/>
          <w:shd w:fill="FFFFFF" w:val="clear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r el monitoreo de los medios de comunicación respecto a las actividades del Poder Ejecutivo del Estado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aborar, autorizar y difundir las síntesis informativas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ordinar y atender las relaciones Públicas de la Consejería con los medios de comunicación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fundir los criterios de aplicación de normas que emita la Consejería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ervar y actualizar el archivo de comunicados, fotografía y de video de las actividades relevantes de la Consejería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tener informado al Consejero de la información de su interés que se genere en los medios de comunicación; y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s demás que le atribuya específicamente el Consejero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00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55:00Z</dcterms:modified>
  <cp:revision>4</cp:revision>
  <dc:subject/>
  <dc:title>D E C R E T O</dc:title>
</cp:coreProperties>
</file>