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Artículo 12.- </w:t>
      </w:r>
      <w:r>
        <w:rPr>
          <w:rFonts w:cs="Times New Roman" w:ascii="Times New Roman" w:hAnsi="Times New Roman"/>
          <w:b w:val="false"/>
        </w:rPr>
        <w:t>La Consejera o Consejero tendrá las facultades siguientes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 w:val="false"/>
        </w:rPr>
        <w:t xml:space="preserve">Establecer, dirigir y controlar las políticas de la Consejería, así como planear, coordinar y evaluar las actividades necesarias para el despacho de los asuntos propios de su competencia, en términos de la legislación aplicable;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b w:val="false"/>
        </w:rPr>
        <w:t>Someter al acuerdo de la o el Gobernador los asuntos encomendados a la Consejería; asimismo, desempeñar las comisiones y funciones que le confiera, informando sobre el desarrollo de las mismas;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 w:val="false"/>
        </w:rPr>
        <w:t>Proporcionar asistencia jurídica a la o el Gobernador del Estado en los actos propios de su investidura que así lo requieran y a las Dependencias centralizadas de la Administración Pública estatal; salvo los asuntos e instrumentos jurídicos cuyo objeto sea la contratación de personal, prestación de servicios distintos de la materia jurídica, asuntos laborales, de seguridad social, fiscales, contables, expropiaciones y de bienes propiedad del Estado;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IV. </w:t>
      </w:r>
      <w:r>
        <w:rPr>
          <w:rFonts w:cs="Times New Roman" w:ascii="Times New Roman" w:hAnsi="Times New Roman"/>
          <w:b w:val="false"/>
        </w:rPr>
        <w:t xml:space="preserve">Revisar y, en su caso, visar los instrumentos jurídicos relativos a la Administración Pública o en los que se hagan constar actos jurídicos que celebre el Estado, ya sea que lo represente la o el Gobernador o la o el titular de una Secretaría de Estado, de conformidad con la Ley Orgánica de la Administración Pública Estatal y que resulten de la competencia de la Consejería;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V. </w:t>
      </w:r>
      <w:r>
        <w:rPr>
          <w:rFonts w:cs="Times New Roman" w:ascii="Times New Roman" w:hAnsi="Times New Roman"/>
          <w:b w:val="false"/>
        </w:rPr>
        <w:t>Emitir criterios jurídicos, realizar observaciones y recomendaciones sobre los proyectos de leyes o decretos cuya iniciativa o promulgación y sanción correspondan a la o el Gobernador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VI. </w:t>
      </w:r>
      <w:r>
        <w:rPr>
          <w:rFonts w:cs="Times New Roman" w:ascii="Times New Roman" w:hAnsi="Times New Roman"/>
          <w:b w:val="false"/>
        </w:rPr>
        <w:t>Proponer a la o el Gobernador los proyectos de iniciativas de leyes, así como de reglamentos y acuerdos, cuya formulación no sea exclusiva de alguna otra Dependencia de la Administración Pública del Estado, conforme a lo dispuesto por la Ley Orgánica de la Administración Pública del Estado;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VII. </w:t>
      </w:r>
      <w:r>
        <w:rPr>
          <w:rFonts w:cs="Times New Roman" w:ascii="Times New Roman" w:hAnsi="Times New Roman"/>
          <w:b w:val="false"/>
        </w:rPr>
        <w:t>Colaborar, cuando así lo disponga la o el Gobernador, en la integración de los expedientes que contengan la información necesaria y pertinente para la elaboración de propuestas de designación o, en su caso, ratificación de las y los servidores públicos que, de conformidad con las disposiciones aplicables, correspondan a la o el Gobernador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VIII. </w:t>
      </w:r>
      <w:r>
        <w:rPr>
          <w:rFonts w:cs="Times New Roman" w:ascii="Times New Roman" w:hAnsi="Times New Roman"/>
          <w:b w:val="false"/>
        </w:rPr>
        <w:t>Representar a la o el Gobernador del Estado en los juicios de amparo, controversias constitucionales, acciones de inconstitucionalidad, o cualquier otro proceso de carácter constitucional, así como en todos</w:t>
      </w:r>
      <w:r>
        <w:rPr>
          <w:rFonts w:cs="Times New Roman" w:ascii="Times New Roman" w:hAnsi="Times New Roman"/>
        </w:rPr>
        <w:t xml:space="preserve"> aquellos procesos </w:t>
      </w:r>
      <w:r>
        <w:rPr>
          <w:rFonts w:cs="Times New Roman" w:ascii="Times New Roman" w:hAnsi="Times New Roman"/>
          <w:b w:val="false"/>
        </w:rPr>
        <w:t>contenciosos y no contenciosos, del fuero común o del fuero federal, en los que el Ejecutivo Estatal intervenga con cualquier carácter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IX. </w:t>
      </w:r>
      <w:r>
        <w:rPr>
          <w:rFonts w:cs="Times New Roman" w:ascii="Times New Roman" w:hAnsi="Times New Roman"/>
          <w:b w:val="false"/>
        </w:rPr>
        <w:t>Visar los decretos promulgatorios respecto de leyes o decretos aprobados por el H. Congreso del Estado, previo a su promulgación y publicación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X. </w:t>
      </w:r>
      <w:r>
        <w:rPr>
          <w:rFonts w:cs="Times New Roman" w:ascii="Times New Roman" w:hAnsi="Times New Roman"/>
          <w:b w:val="false"/>
        </w:rPr>
        <w:t>Expedir los Manuales de Organización, de Estructuras y de Procedimientos de la Consejería, y remitirlos para la aprobación de la Dependencia correspondiente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XI. </w:t>
      </w:r>
      <w:r>
        <w:rPr>
          <w:rFonts w:cs="Times New Roman" w:ascii="Times New Roman" w:hAnsi="Times New Roman"/>
          <w:b w:val="false"/>
        </w:rPr>
        <w:t>Emitir las disposiciones o lineamientos a las que deberán sujetarse las Dependencias y Entidades de la Administración Pública Estatal para la elaboración, revisión y trámite de los proyectos de leyes, acuerdos o decretos que deba ser sometidos a la revisión y posterior visado de la Consejería para ser remitidos al H. Congreso del Estado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I. </w:t>
      </w:r>
      <w:r>
        <w:rPr>
          <w:rFonts w:cs="Times New Roman" w:ascii="Times New Roman" w:hAnsi="Times New Roman"/>
          <w:b w:val="false"/>
        </w:rPr>
        <w:t xml:space="preserve">Emitir las disposiciones a las que deberán sujetarse las Dependencias y Entidades de la Administración Pública Estatal para la elaboración, revisión y trámite de proyectos de reglamentos, acuerdos, lineamientos, protocolos, convenios, contratos, resoluciones y demás instrumentos de carácter jurídico que deban ser sometidos a la revisión y posterior visado de la Consejería;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II. </w:t>
      </w:r>
      <w:r>
        <w:rPr>
          <w:rFonts w:cs="Times New Roman" w:ascii="Times New Roman" w:hAnsi="Times New Roman"/>
          <w:b w:val="false"/>
        </w:rPr>
        <w:t>Suscribir, en ejercicio de sus funciones, los convenios, contratos y demás actos jurídicos que la Consejería celebre con los Poderes Legislativo y Judicial, tanto en el nivel federal como local, con otras Dependencias o Entidades de la Administración Pública Federal, con Organismos Constitucionales Autónomos y con Municipios del Estado, así como con otras personas de derecho público o privado;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V. </w:t>
      </w:r>
      <w:r>
        <w:rPr>
          <w:rFonts w:cs="Times New Roman" w:ascii="Times New Roman" w:hAnsi="Times New Roman"/>
          <w:b w:val="false"/>
        </w:rPr>
        <w:t>Aprobar el anteproyecto de presupuesto de egresos de la Consejería y sus programas internos de trabajo;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XV. </w:t>
      </w:r>
      <w:r>
        <w:rPr>
          <w:rFonts w:cs="Times New Roman" w:ascii="Times New Roman" w:hAnsi="Times New Roman"/>
          <w:b w:val="false"/>
        </w:rPr>
        <w:t xml:space="preserve">Proponer el nombramiento y remoción, aceptar la renuncia, asignar y cambiar de adscripción, y conceder licencia para separarse temporalmente de sus funciones a la Consejera o Consejero Jurídico Adjunto, a las Directoras y los Directores, las Coordinadoras y los Coordinadores, la o el titular de la unidad administrativa, Consultores Jurídicos y demás personal de la Consejería, de conformidad con el artículo 23 de la Ley Orgánica de la Administración Pública del Estado;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XVI. </w:t>
      </w:r>
      <w:r>
        <w:rPr>
          <w:rFonts w:cs="Times New Roman" w:ascii="Times New Roman" w:hAnsi="Times New Roman"/>
          <w:b w:val="false"/>
        </w:rPr>
        <w:t>Establecer la organización interna de la Consejería, adscribir orgánicamente las unidades subalternas e instruir al personal de la misma para que le presten la asesoría jurídica que requiera, independientemente de su adscripción;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XVII. </w:t>
      </w:r>
      <w:r>
        <w:rPr>
          <w:rFonts w:cs="Times New Roman" w:ascii="Times New Roman" w:hAnsi="Times New Roman"/>
          <w:b w:val="false"/>
        </w:rPr>
        <w:t>Evaluar la viabilidad y, en su caso, autorizar las contrataciones en la prestación de servicios en materia jurídica que las Dependencias y Entidades de la Administración Pública Estatal pretendan realizar con despachos y consultores externos;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</w:rPr>
        <w:t xml:space="preserve">XVIII. </w:t>
      </w:r>
      <w:r>
        <w:rPr>
          <w:rFonts w:cs="Times New Roman" w:ascii="Times New Roman" w:hAnsi="Times New Roman"/>
          <w:b w:val="false"/>
        </w:rPr>
        <w:t>Presidir la Comisión de Armonización Legislativa, la Comisión de Estudios Jurídicos, y la Comisión de Temas Constitucionales y Proyectos Especiales, todas del Poder Ejecutivo Estatal, y expedir los lineamientos para su funcionamiento; XIX. Resolver las dudas que se susciten con motivo de la interpretación o aplicación de este Reglamento, así como los casos no previstos en el mismo; y XX. Las demás que le atribuyan expresamente las disposiciones legales y reglamentarias o el Depositario del Poder Ejecutivo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4253"/>
      <w:gridCol w:w="3267"/>
    </w:tblGrid>
    <w:tr>
      <w:trPr/>
      <w:tc>
        <w:tcPr>
          <w:tcW w:w="236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2245360</wp:posOffset>
                </wp:positionH>
                <wp:positionV relativeFrom="paragraph">
                  <wp:posOffset>103505</wp:posOffset>
                </wp:positionV>
                <wp:extent cx="2134235" cy="6572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31303" r="3376" b="30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  <w:drawing>
        <wp:inline distT="0" distB="0" distL="0" distR="0">
          <wp:extent cx="40894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</w:t>
    </w:r>
    <w:r>
      <w:rPr>
        <w:rFonts w:cs="Calibri" w:ascii="Calibri" w:hAnsi="Calibri"/>
        <w:b/>
        <w:i/>
        <w:sz w:val="18"/>
        <w:szCs w:val="18"/>
      </w:rPr>
      <w:t>LEGISLACIÓN ESTATA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0485</wp:posOffset>
              </wp:positionH>
              <wp:positionV relativeFrom="paragraph">
                <wp:posOffset>131445</wp:posOffset>
              </wp:positionV>
              <wp:extent cx="5734050" cy="19685"/>
              <wp:effectExtent l="635" t="14605" r="635" b="14605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4080" cy="19800"/>
                      </a:xfrm>
                      <a:prstGeom prst="line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0.35pt" to="445.9pt,11.85pt" ID="Conector recto 5" stroked="t" o:allowincell="f" style="position:absolute;flip:y">
              <v:stroke color="#7f7f7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eglamento Interior de la Consejería Jurídica de la Administración Pública del Estado de Campech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consulta, última modificación publicada en POE 29/abril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Century" w:hAnsi="Clarendon Condensed;Century" w:cs="Clarendon Condensed;Century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Clarendon Condensed;Century" w:hAnsi="Clarendon Condensed;Century" w:cs="Clarendon Condensed;Century"/>
      <w:b/>
      <w:sz w:val="26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both"/>
    </w:pPr>
    <w:rPr>
      <w:i/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Artculo">
    <w:name w:val="Artículo"/>
    <w:basedOn w:val="Normal"/>
    <w:qFormat/>
    <w:pPr>
      <w:spacing w:before="200" w:after="0"/>
      <w:jc w:val="both"/>
    </w:pPr>
    <w:rPr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art">
    <w:name w:val="Texto_art"/>
    <w:basedOn w:val="Normal"/>
    <w:qFormat/>
    <w:pPr>
      <w:spacing w:before="80" w:after="0"/>
      <w:ind w:firstLine="454"/>
      <w:jc w:val="both"/>
    </w:pPr>
    <w:rPr>
      <w:sz w:val="25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34:00Z</dcterms:created>
  <dc:creator>Poder Legislativo</dc:creator>
  <dc:description/>
  <cp:keywords/>
  <dc:language>en-US</dc:language>
  <cp:lastModifiedBy>aleyda.pacheco</cp:lastModifiedBy>
  <cp:lastPrinted>2018-04-12T12:09:00Z</cp:lastPrinted>
  <dcterms:modified xsi:type="dcterms:W3CDTF">2019-07-29T17:14:00Z</dcterms:modified>
  <cp:revision>9</cp:revision>
  <dc:subject/>
  <dc:title>D E C R E T O</dc:title>
</cp:coreProperties>
</file>