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Artículo 15</w:t>
      </w:r>
      <w:r>
        <w:rPr>
          <w:sz w:val="24"/>
          <w:szCs w:val="24"/>
        </w:rPr>
        <w:t xml:space="preserve">.- La Dirección de Estudios Legislativos, por conducto de su titular y personal que le esté adscrito, tiene las facultades siguientes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Formular y revisar los anteproyectos de iniciativas de leyes que la o el Gobernador pretenda presentar al H. Congreso del Estad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Formular y revisar los proyectos de acuerdos, reglamentos, lineamientos, protocolos, órdenes, circulares y demás ordenamientos jurídicos que sean competencia de la Administración Pública Estatal, para someterlos a la aprobación d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Analizar y proponer a la Consejera o Consejero, en su caso, dentro del término de ley, observaciones de carácter constitucional respecto de leyes o decretos aprobados por el H. Congreso del Estado, remitidos al Poder Ejecutivo local para su sanción, promulgación y posterior publicación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. Proponer a la Consejera o Consejero la necesidad de actualizar, armonizar y simplificar el marco normativo jurídico del Estad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. Dar seguimiento y coordinar las actividades relacionadas con la elaboración, revisión y trámite de los anteproyectos y proyectos de leyes o acuerdos que otras Dependencias y Entidades sometan a la consideración de la o el Gobernador del Estado y formular el proyecto de criterio jurídico que deberá emitir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Resolver consultas jurídicas y brindar la asesoría que soliciten las Dependencias de la Administración Pública Estatal, respecto a la elaboración de anteproyectos de leyes, reglamentos y acuerdos que reforman, adicionan o derogan disposiciones jurídicas, previo pronunciamiento jurídico que envíe la Dependencia o Entidad solicitante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Dar seguimiento a la modificación de la legislación estatal con el propósito de proponer la expedición o modificación de disposiciones reglamentarias, por parte de las Dependencias o Entidade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. Proponer a la Consejera o el Consejero los criterios de interpretación de las disposiciones jurídicas y administrativas que normen el funcionamiento de la Administración Pública del Estado, cuando esta facultad no esté conferida a otra Dependenci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Coordinar la Comisión de Armonización Legislativa del Poder Ejecutivo Estatal, en los términos que establezcan los lineamientos respectivo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.</w:t>
      </w:r>
      <w:r>
        <w:rPr>
          <w:sz w:val="24"/>
          <w:szCs w:val="24"/>
        </w:rPr>
        <w:t xml:space="preserve"> Coadyuvar con la Dirección de Coordinación de Archivos e Igualdad de Género para la actualización constante del Sistema Electrónico de Compilación y Registro de la Legislación Estatal; y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Las demás que le atribuya específicamente la Consejera o Consejero, por sí o a través de la Consejera o Consejero Adjunto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ota: Artículo reformado mediante Acuerdo del Ejecutivo publicado en el P.O.E No. 0920 de fecha 29/abril/2019.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51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6:47:00Z</dcterms:modified>
  <cp:revision>9</cp:revision>
  <dc:subject/>
  <dc:title>D E C R E T O</dc:title>
</cp:coreProperties>
</file>