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Artículo 16</w:t>
      </w:r>
      <w:r>
        <w:rPr>
          <w:sz w:val="22"/>
          <w:szCs w:val="22"/>
        </w:rPr>
        <w:t xml:space="preserve">.- La Dirección de Estudios Jurídicos, por conducto de su titular y personal que le esté adscrito, tiene las facultades siguientes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Ser enlace entre la Consejería y las unidades de apoyo jurídico de las Dependencias y Entidades de la Administración Pública Estatal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Coordinar las actividades de la Comisión de Estudios Jurídicos del Poder Ejecutivo Estatal conforme a los lineamientos respectivos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Llevar a cabo los estudios jurídicos necesarios para elaborar el proyecto de opinión que la Consejera o Consejero emita respecto de las consultas que le formulen las Dependencias y Entidades de la Administración Pública Estatal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Elaborar el proyecto de opinión que deberá emitir la Consejera o Consejero respecto de los proyectos de convenios, contratos y acuerdos de coordinación, de colaboración o de concertación que, en representación del Estado de Campeche, pretendan celebrar la o el Gobernador, o las y los titulares de las Dependencias y Entidades de la Administración Pública Estatal, con la Federación, otras Entidades Federativas, los Municipios del propio Estado u otras personas de derecho público o privado, previo análisis y revisión de los mismos, así como proponer su visado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Elaborar el proyecto de criterio jurídico que deberá validar la Consejera o Consejero respecto de los dictámenes en materia de congruencia de programas directores urbanos y de todo tipo de ordenamientos territoriales que corresponda emitir a la o el Gobernador, previo análisis y revisión de los mismos, así como proponer su visado a la Consejera o Consejero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Elaborar el proyecto de criterio jurídico que deberá validar la Consejera o Consejero respecto de los dictámenes en materia de explosivos, caza, pesca, tiro y demás dictámenes que corresponda emitir a la o el Gobernador, previo análisis y revisión de los mismos, así como proponer su visado a la Consejera o Consejero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Elaborar el proyecto de criterio jurídico que deberá emitir la Consejera o Consejero respecto de proyectos de acuerdos notariales, previo análisis y revisión de los mismos, así como proponer su visado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Preparar y someter a la consideración de la Consejera o Consejero los proyectos de interpretación y homologación de criterios jurídicos que permitan la adecuada protección de los intereses generales y del patrimonio del Estado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Convocar, coordinar y supervisar reuniones de trabajo con las diferentes áreas jurídicas de las Dependencias y Entidades, a efecto de recoger las principales inquietudes en materia jurídica y proponer la solución a las mismas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 xml:space="preserve"> Dar seguimiento y supervisar la correcta aplicación de las interpretaciones que la Consejería emita en materia jurídica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 xml:space="preserve"> Coadyuvar en la capacitación del personal de las áreas jurídicas de las Dependencias y Entidades, con la finalidad de que se aplique la normatividad en materia de contratos y convenios; 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XII.</w:t>
      </w:r>
      <w:r>
        <w:rPr>
          <w:sz w:val="22"/>
          <w:szCs w:val="22"/>
        </w:rPr>
        <w:t xml:space="preserve"> Las demás que le atribuya específicamente la Consejera o Consejero, por sí o a través de la Consejera o Consejero Adjunto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2T20:04:00Z</dcterms:modified>
  <cp:revision>2</cp:revision>
  <dc:subject/>
  <dc:title>D E C R E T O</dc:title>
</cp:coreProperties>
</file>