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</w:rPr>
        <w:t>MTRA. SILVIA MARTINA ZAZUETA HERNÁNDEZ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</w:rPr>
      </w:r>
    </w:p>
    <w:p>
      <w:pPr>
        <w:pStyle w:val="Normal"/>
        <w:shd w:fill="C9C9C9" w:val="clear"/>
        <w:spacing w:lineRule="auto" w:line="240" w:before="0" w:after="0"/>
        <w:ind w:right="17" w:hanging="0"/>
        <w:jc w:val="center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37" w:top="1440" w:footer="868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rrafodelista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32" w:after="0"/>
        <w:ind w:left="-284" w:hanging="0"/>
        <w:contextualSpacing/>
        <w:rPr/>
      </w:pPr>
      <w:r>
        <w:rPr>
          <w:rFonts w:cs="Arial" w:ascii="Azo Sanz;Times New Roman" w:hAnsi="Azo Sanz;Times New Roman"/>
          <w:b/>
          <w:bCs/>
          <w:spacing w:val="1"/>
        </w:rPr>
        <w:t>D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</w:rPr>
        <w:t>TOS</w:t>
      </w:r>
      <w:r>
        <w:rPr>
          <w:rFonts w:cs="Arial" w:ascii="Azo Sanz;Times New Roman" w:hAnsi="Azo Sanz;Times New Roman"/>
          <w:b/>
          <w:bCs/>
          <w:spacing w:val="1"/>
        </w:rPr>
        <w:t xml:space="preserve"> G</w:t>
      </w:r>
      <w:r>
        <w:rPr>
          <w:rFonts w:cs="Arial" w:ascii="Azo Sanz;Times New Roman" w:hAnsi="Azo Sanz;Times New Roman"/>
          <w:b/>
          <w:bCs/>
          <w:spacing w:val="-1"/>
        </w:rPr>
        <w:t>ENE</w:t>
      </w:r>
      <w:r>
        <w:rPr>
          <w:rFonts w:cs="Arial" w:ascii="Azo Sanz;Times New Roman" w:hAnsi="Azo Sanz;Times New Roman"/>
          <w:b/>
          <w:bCs/>
          <w:spacing w:val="4"/>
        </w:rPr>
        <w:t>R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</w:rPr>
        <w:t>L</w:t>
      </w:r>
      <w:r>
        <w:rPr>
          <w:rFonts w:cs="Arial" w:ascii="Azo Sanz;Times New Roman" w:hAnsi="Azo Sanz;Times New Roman"/>
          <w:b/>
          <w:bCs/>
          <w:spacing w:val="-1"/>
        </w:rPr>
        <w:t>E</w:t>
      </w:r>
      <w:r>
        <w:rPr>
          <w:rFonts w:cs="Arial" w:ascii="Azo Sanz;Times New Roman" w:hAnsi="Azo Sanz;Times New Roman"/>
          <w:b/>
          <w:bCs/>
        </w:rPr>
        <w:t>S</w:t>
      </w:r>
    </w:p>
    <w:p>
      <w:pPr>
        <w:pStyle w:val="Normal"/>
        <w:spacing w:lineRule="auto" w:line="240" w:before="0" w:after="0"/>
        <w:ind w:left="-284" w:hanging="0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</w:rPr>
        <w:t>Domicilio Oficial-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</w:rPr>
        <w:t>Calle 10 B #181 entre 45ª y 45B, Colonia Guadalupe, C.P. 24010, San Francisco de Campeche, Campeche.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Arial" w:ascii="Azo Sanz;Times New Roman" w:hAnsi="Azo Sanz;Times New Roman"/>
          <w:b/>
        </w:rPr>
        <w:t>Teléfonos-</w:t>
      </w:r>
      <w:r>
        <w:rPr>
          <w:rFonts w:cs="Arial" w:ascii="Azo Sanz;Times New Roman" w:hAnsi="Azo Sanz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</w:rPr>
        <w:t>01 (981) 81 6-22-80 y 981 816-20-2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</w:rPr>
        <w:t>Correo Electrónico-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hyperlink r:id="rId4" w:tgtFrame="_blank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consejeriajuridica@campeche.gob.mx</w:t>
        </w:r>
      </w:hyperlink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/>
      </w:pPr>
      <w:r>
        <w:rPr>
          <w:rFonts w:cs="Arial" w:ascii="Azo Sanz;Times New Roman" w:hAnsi="Azo Sanz;Times New Roman"/>
          <w:b/>
          <w:bCs/>
          <w:spacing w:val="-1"/>
        </w:rPr>
        <w:t>PRE</w:t>
      </w:r>
      <w:r>
        <w:rPr>
          <w:rFonts w:cs="Arial" w:ascii="Azo Sanz;Times New Roman" w:hAnsi="Azo Sanz;Times New Roman"/>
          <w:b/>
          <w:bCs/>
          <w:spacing w:val="4"/>
        </w:rPr>
        <w:t>P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  <w:spacing w:val="4"/>
        </w:rPr>
        <w:t>R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  <w:spacing w:val="-1"/>
        </w:rPr>
        <w:t>C</w:t>
      </w:r>
      <w:r>
        <w:rPr>
          <w:rFonts w:cs="Arial" w:ascii="Azo Sanz;Times New Roman" w:hAnsi="Azo Sanz;Times New Roman"/>
          <w:b/>
          <w:bCs/>
          <w:spacing w:val="1"/>
        </w:rPr>
        <w:t>IÓ</w:t>
      </w:r>
      <w:r>
        <w:rPr>
          <w:rFonts w:cs="Arial" w:ascii="Azo Sanz;Times New Roman" w:hAnsi="Azo Sanz;Times New Roman"/>
          <w:b/>
          <w:bCs/>
        </w:rPr>
        <w:t>N</w:t>
      </w:r>
      <w:r>
        <w:rPr>
          <w:rFonts w:cs="Arial" w:ascii="Azo Sanz;Times New Roman" w:hAnsi="Azo Sanz;Times New Roman"/>
          <w:b/>
          <w:bCs/>
          <w:spacing w:val="2"/>
        </w:rPr>
        <w:t xml:space="preserve"> 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  <w:spacing w:val="4"/>
        </w:rPr>
        <w:t>C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  <w:spacing w:val="4"/>
        </w:rPr>
        <w:t>D</w:t>
      </w:r>
      <w:r>
        <w:rPr>
          <w:rFonts w:cs="Arial" w:ascii="Azo Sanz;Times New Roman" w:hAnsi="Azo Sanz;Times New Roman"/>
          <w:b/>
          <w:bCs/>
          <w:spacing w:val="-1"/>
        </w:rPr>
        <w:t>É</w:t>
      </w:r>
      <w:r>
        <w:rPr>
          <w:rFonts w:cs="Arial" w:ascii="Azo Sanz;Times New Roman" w:hAnsi="Azo Sanz;Times New Roman"/>
          <w:b/>
          <w:bCs/>
          <w:spacing w:val="1"/>
        </w:rPr>
        <w:t>MIC</w:t>
      </w:r>
      <w:r>
        <w:rPr>
          <w:rFonts w:cs="Arial" w:ascii="Azo Sanz;Times New Roman" w:hAnsi="Azo Sanz;Times New Roman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rPr>
          <w:rFonts w:ascii="Azo Sanz;Times New Roman" w:hAnsi="Azo Sanz;Times New Roman" w:cs="Arial"/>
          <w:b/>
          <w:b/>
          <w:bCs/>
          <w:spacing w:val="-1"/>
          <w:position w:val="1"/>
        </w:rPr>
      </w:pPr>
      <w:r>
        <w:rPr>
          <w:rFonts w:cs="Arial" w:ascii="Azo Sanz;Times New Roman" w:hAnsi="Azo Sanz;Times New Roman"/>
          <w:b/>
          <w:bCs/>
          <w:spacing w:val="-1"/>
          <w:position w:val="1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rPr>
          <w:rFonts w:ascii="Azo Sanz;Times New Roman" w:hAnsi="Azo Sanz;Times New Roman" w:cs="Arial"/>
          <w:b/>
          <w:b/>
          <w:position w:val="1"/>
        </w:rPr>
      </w:pPr>
      <w:r>
        <w:rPr>
          <w:rFonts w:cs="Arial" w:ascii="Azo Sanz;Times New Roman" w:hAnsi="Azo Sanz;Times New Roman"/>
          <w:b/>
          <w:spacing w:val="-1"/>
          <w:position w:val="1"/>
        </w:rPr>
        <w:t>Úl</w:t>
      </w:r>
      <w:r>
        <w:rPr>
          <w:rFonts w:cs="Arial" w:ascii="Azo Sanz;Times New Roman" w:hAnsi="Azo Sanz;Times New Roman"/>
          <w:b/>
          <w:spacing w:val="1"/>
          <w:position w:val="1"/>
        </w:rPr>
        <w:t>t</w:t>
      </w:r>
      <w:r>
        <w:rPr>
          <w:rFonts w:cs="Arial" w:ascii="Azo Sanz;Times New Roman" w:hAnsi="Azo Sanz;Times New Roman"/>
          <w:b/>
          <w:spacing w:val="-1"/>
          <w:position w:val="1"/>
        </w:rPr>
        <w:t>i</w:t>
      </w:r>
      <w:r>
        <w:rPr>
          <w:rFonts w:cs="Arial" w:ascii="Azo Sanz;Times New Roman" w:hAnsi="Azo Sanz;Times New Roman"/>
          <w:b/>
          <w:spacing w:val="1"/>
          <w:position w:val="1"/>
        </w:rPr>
        <w:t>m</w:t>
      </w:r>
      <w:r>
        <w:rPr>
          <w:rFonts w:cs="Arial" w:ascii="Azo Sanz;Times New Roman" w:hAnsi="Azo Sanz;Times New Roman"/>
          <w:b/>
          <w:position w:val="1"/>
        </w:rPr>
        <w:t>o</w:t>
      </w:r>
      <w:r>
        <w:rPr>
          <w:rFonts w:cs="Arial" w:ascii="Azo Sanz;Times New Roman" w:hAnsi="Azo Sanz;Times New Roman"/>
          <w:b/>
          <w:spacing w:val="-1"/>
          <w:position w:val="1"/>
        </w:rPr>
        <w:t xml:space="preserve"> </w:t>
      </w:r>
      <w:r>
        <w:rPr>
          <w:rFonts w:cs="Arial" w:ascii="Azo Sanz;Times New Roman" w:hAnsi="Azo Sanz;Times New Roman"/>
          <w:b/>
          <w:spacing w:val="2"/>
          <w:position w:val="1"/>
        </w:rPr>
        <w:t>g</w:t>
      </w:r>
      <w:r>
        <w:rPr>
          <w:rFonts w:cs="Arial" w:ascii="Azo Sanz;Times New Roman" w:hAnsi="Azo Sanz;Times New Roman"/>
          <w:b/>
          <w:spacing w:val="1"/>
          <w:position w:val="1"/>
        </w:rPr>
        <w:t>r</w:t>
      </w:r>
      <w:r>
        <w:rPr>
          <w:rFonts w:cs="Arial" w:ascii="Azo Sanz;Times New Roman" w:hAnsi="Azo Sanz;Times New Roman"/>
          <w:b/>
          <w:position w:val="1"/>
        </w:rPr>
        <w:t>a</w:t>
      </w:r>
      <w:r>
        <w:rPr>
          <w:rFonts w:cs="Arial" w:ascii="Azo Sanz;Times New Roman" w:hAnsi="Azo Sanz;Times New Roman"/>
          <w:b/>
          <w:spacing w:val="-1"/>
          <w:position w:val="1"/>
        </w:rPr>
        <w:t>d</w:t>
      </w:r>
      <w:r>
        <w:rPr>
          <w:rFonts w:cs="Arial" w:ascii="Azo Sanz;Times New Roman" w:hAnsi="Azo Sanz;Times New Roman"/>
          <w:b/>
          <w:position w:val="1"/>
        </w:rPr>
        <w:t>o</w:t>
      </w:r>
      <w:r>
        <w:rPr>
          <w:rFonts w:cs="Arial" w:ascii="Azo Sanz;Times New Roman" w:hAnsi="Azo Sanz;Times New Roman"/>
          <w:b/>
          <w:spacing w:val="-2"/>
          <w:position w:val="1"/>
        </w:rPr>
        <w:t xml:space="preserve"> </w:t>
      </w:r>
      <w:r>
        <w:rPr>
          <w:rFonts w:cs="Arial" w:ascii="Azo Sanz;Times New Roman" w:hAnsi="Azo Sanz;Times New Roman"/>
          <w:b/>
          <w:position w:val="1"/>
        </w:rPr>
        <w:t>de</w:t>
      </w:r>
      <w:r>
        <w:rPr>
          <w:rFonts w:cs="Arial" w:ascii="Azo Sanz;Times New Roman" w:hAnsi="Azo Sanz;Times New Roman"/>
          <w:b/>
          <w:spacing w:val="1"/>
          <w:position w:val="1"/>
        </w:rPr>
        <w:t xml:space="preserve"> </w:t>
      </w:r>
      <w:r>
        <w:rPr>
          <w:rFonts w:cs="Arial" w:ascii="Azo Sanz;Times New Roman" w:hAnsi="Azo Sanz;Times New Roman"/>
          <w:b/>
          <w:spacing w:val="-3"/>
          <w:position w:val="1"/>
        </w:rPr>
        <w:t>e</w:t>
      </w:r>
      <w:r>
        <w:rPr>
          <w:rFonts w:cs="Arial" w:ascii="Azo Sanz;Times New Roman" w:hAnsi="Azo Sanz;Times New Roman"/>
          <w:b/>
          <w:position w:val="1"/>
        </w:rPr>
        <w:t>s</w:t>
      </w:r>
      <w:r>
        <w:rPr>
          <w:rFonts w:cs="Arial" w:ascii="Azo Sanz;Times New Roman" w:hAnsi="Azo Sanz;Times New Roman"/>
          <w:b/>
          <w:spacing w:val="1"/>
          <w:position w:val="1"/>
        </w:rPr>
        <w:t>t</w:t>
      </w:r>
      <w:r>
        <w:rPr>
          <w:rFonts w:cs="Arial" w:ascii="Azo Sanz;Times New Roman" w:hAnsi="Azo Sanz;Times New Roman"/>
          <w:b/>
          <w:position w:val="1"/>
        </w:rPr>
        <w:t>u</w:t>
      </w:r>
      <w:r>
        <w:rPr>
          <w:rFonts w:cs="Arial" w:ascii="Azo Sanz;Times New Roman" w:hAnsi="Azo Sanz;Times New Roman"/>
          <w:b/>
          <w:spacing w:val="-1"/>
          <w:position w:val="1"/>
        </w:rPr>
        <w:t>di</w:t>
      </w:r>
      <w:r>
        <w:rPr>
          <w:rFonts w:cs="Arial" w:ascii="Azo Sanz;Times New Roman" w:hAnsi="Azo Sanz;Times New Roman"/>
          <w:b/>
          <w:position w:val="1"/>
        </w:rPr>
        <w:t>os-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position w:val="1"/>
          <w:sz w:val="24"/>
        </w:rPr>
      </w:pPr>
      <w:r>
        <w:rPr>
          <w:rFonts w:cs="Arial" w:ascii="Azo Sanz;Times New Roman" w:hAnsi="Azo Sanz;Times New Roman"/>
          <w:position w:val="1"/>
        </w:rPr>
        <w:t>Maestría en Derechos Humanos (Instituto de Estudios en Derechos Humanos)2013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position w:val="1"/>
          <w:sz w:val="8"/>
        </w:rPr>
      </w:pPr>
      <w:r>
        <w:rPr>
          <w:rFonts w:cs="Arial" w:ascii="Azo Sanz;Times New Roman" w:hAnsi="Azo Sanz;Times New Roman"/>
          <w:position w:val="1"/>
          <w:sz w:val="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position w:val="1"/>
        </w:rPr>
      </w:pPr>
      <w:r>
        <w:rPr>
          <w:rFonts w:cs="Arial" w:ascii="Azo Sanz;Times New Roman" w:hAnsi="Azo Sanz;Times New Roman"/>
          <w:position w:val="1"/>
        </w:rPr>
        <w:t>Especialidad en Derechos Humanos (Instituto de Estudios en Derechos Humanos) 2010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position w:val="1"/>
        </w:rPr>
      </w:pPr>
      <w:r>
        <w:rPr>
          <w:rFonts w:cs="Arial" w:ascii="Azo Sanz;Times New Roman" w:hAnsi="Azo Sanz;Times New Roman"/>
          <w:position w:val="1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position w:val="1"/>
        </w:rPr>
      </w:pPr>
      <w:r>
        <w:rPr>
          <w:rFonts w:cs="Arial" w:ascii="Azo Sanz;Times New Roman" w:hAnsi="Azo Sanz;Times New Roman"/>
          <w:position w:val="1"/>
        </w:rPr>
        <w:t>Especialidad en Administración Pública Estatal (Universidad Autónoma de Campeche)1987-1988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position w:val="1"/>
          <w:sz w:val="8"/>
        </w:rPr>
      </w:pPr>
      <w:r>
        <w:rPr>
          <w:rFonts w:cs="Arial" w:ascii="Azo Sanz;Times New Roman" w:hAnsi="Azo Sanz;Times New Roman"/>
          <w:position w:val="1"/>
          <w:sz w:val="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position w:val="1"/>
          <w:sz w:val="8"/>
        </w:rPr>
      </w:pPr>
      <w:r>
        <w:rPr>
          <w:rFonts w:cs="Arial" w:ascii="Azo Sanz;Times New Roman" w:hAnsi="Azo Sanz;Times New Roman"/>
          <w:position w:val="1"/>
          <w:sz w:val="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position w:val="1"/>
          <w:sz w:val="20"/>
        </w:rPr>
      </w:pPr>
      <w:r>
        <w:rPr>
          <w:rFonts w:cs="Arial" w:ascii="Azo Sanz;Times New Roman" w:hAnsi="Azo Sanz;Times New Roman"/>
          <w:position w:val="1"/>
        </w:rPr>
        <w:t>Licenciatura en Derecho (Universidad del Sudeste) 1980 – 1985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position w:val="1"/>
          <w:sz w:val="8"/>
        </w:rPr>
      </w:pPr>
      <w:r>
        <w:rPr>
          <w:rFonts w:cs="Arial" w:ascii="Azo Sanz;Times New Roman" w:hAnsi="Azo Sanz;Times New Roman"/>
          <w:position w:val="1"/>
          <w:sz w:val="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-284" w:hanging="0"/>
        <w:rPr>
          <w:rFonts w:ascii="Azo Sanz;Times New Roman" w:hAnsi="Azo Sanz;Times New Roman" w:cs="Arial"/>
          <w:b/>
          <w:b/>
          <w:position w:val="1"/>
          <w:sz w:val="8"/>
        </w:rPr>
      </w:pPr>
      <w:r>
        <w:rPr>
          <w:rFonts w:cs="Arial" w:ascii="Azo Sanz;Times New Roman" w:hAnsi="Azo Sanz;Times New Roman"/>
          <w:b/>
          <w:position w:val="1"/>
          <w:sz w:val="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42" w:hanging="426"/>
        <w:contextualSpacing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  <w:spacing w:val="-1"/>
        </w:rPr>
        <w:t>EXPER</w:t>
      </w:r>
      <w:r>
        <w:rPr>
          <w:rFonts w:cs="Arial" w:ascii="Azo Sanz;Times New Roman" w:hAnsi="Azo Sanz;Times New Roman"/>
          <w:b/>
          <w:bCs/>
          <w:spacing w:val="1"/>
        </w:rPr>
        <w:t>I</w:t>
      </w:r>
      <w:r>
        <w:rPr>
          <w:rFonts w:cs="Arial" w:ascii="Azo Sanz;Times New Roman" w:hAnsi="Azo Sanz;Times New Roman"/>
          <w:b/>
          <w:bCs/>
          <w:spacing w:val="-1"/>
        </w:rPr>
        <w:t>ENC</w:t>
      </w:r>
      <w:r>
        <w:rPr>
          <w:rFonts w:cs="Arial" w:ascii="Azo Sanz;Times New Roman" w:hAnsi="Azo Sanz;Times New Roman"/>
          <w:b/>
          <w:bCs/>
          <w:spacing w:val="3"/>
        </w:rPr>
        <w:t>I</w:t>
      </w:r>
      <w:r>
        <w:rPr>
          <w:rFonts w:cs="Arial" w:ascii="Azo Sanz;Times New Roman" w:hAnsi="Azo Sanz;Times New Roman"/>
          <w:b/>
          <w:bCs/>
        </w:rPr>
        <w:t>A LABORAL</w:t>
      </w:r>
    </w:p>
    <w:p>
      <w:pPr>
        <w:pStyle w:val="Prrafodelista"/>
        <w:spacing w:lineRule="auto" w:line="240" w:before="0" w:after="0"/>
        <w:ind w:left="-284" w:hanging="0"/>
        <w:contextualSpacing/>
        <w:jc w:val="both"/>
        <w:rPr>
          <w:rFonts w:ascii="Azo Sanz;Times New Roman" w:hAnsi="Azo Sanz;Times New Roman" w:cs="Arial"/>
          <w:b/>
          <w:b/>
          <w:bCs/>
          <w:sz w:val="14"/>
        </w:rPr>
      </w:pPr>
      <w:r>
        <w:rPr>
          <w:rFonts w:cs="Arial" w:ascii="Azo Sanz;Times New Roman" w:hAnsi="Azo Sanz;Times New Roman"/>
          <w:b/>
          <w:bCs/>
          <w:sz w:val="14"/>
        </w:rPr>
      </w:r>
    </w:p>
    <w:p>
      <w:pPr>
        <w:pStyle w:val="Prrafodelista"/>
        <w:spacing w:lineRule="auto" w:line="240" w:before="0" w:after="0"/>
        <w:ind w:left="-284" w:hanging="0"/>
        <w:contextualSpacing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>Cargo</w:t>
      </w:r>
      <w:r>
        <w:rPr>
          <w:rFonts w:cs="Arial" w:ascii="Azo Sanz;Times New Roman" w:hAnsi="Azo Sanz;Times New Roman"/>
          <w:bCs/>
        </w:rPr>
        <w:t xml:space="preserve"> </w:t>
      </w:r>
      <w:r>
        <w:rPr>
          <w:rFonts w:cs="Arial" w:ascii="Azo Sanz;Times New Roman" w:hAnsi="Azo Sanz;Times New Roman"/>
          <w:b/>
          <w:bCs/>
        </w:rPr>
        <w:t>Actual:</w:t>
      </w:r>
      <w:r>
        <w:rPr>
          <w:rFonts w:cs="Arial" w:ascii="Azo Sanz;Times New Roman" w:hAnsi="Azo Sanz;Times New Roman"/>
        </w:rPr>
        <w:t xml:space="preserve"> “Directora de Estudios Legislativos”.</w:t>
      </w:r>
    </w:p>
    <w:p>
      <w:pPr>
        <w:pStyle w:val="Prrafodelista"/>
        <w:spacing w:lineRule="auto" w:line="240" w:before="0" w:after="0"/>
        <w:ind w:left="-284" w:hanging="0"/>
        <w:contextualSpacing/>
        <w:jc w:val="both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/>
          <w:bCs/>
        </w:rPr>
        <w:t>Periodo-</w:t>
      </w:r>
      <w:r>
        <w:rPr>
          <w:rFonts w:cs="Arial" w:ascii="Azo Sanz;Times New Roman" w:hAnsi="Azo Sanz;Times New Roman"/>
          <w:bCs/>
        </w:rPr>
        <w:t xml:space="preserve"> 01 de Agosto de 2022 a la fecha.</w:t>
      </w:r>
    </w:p>
    <w:p>
      <w:pPr>
        <w:pStyle w:val="Prrafodelista"/>
        <w:spacing w:lineRule="auto" w:line="240" w:before="0" w:after="0"/>
        <w:ind w:left="-284" w:hanging="0"/>
        <w:contextualSpacing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</w:rPr>
        <w:t>Institución- Consejería Jurídica del Poder Ejecutivo del Estado de Campeche.</w:t>
      </w:r>
    </w:p>
    <w:p>
      <w:pPr>
        <w:pStyle w:val="Normal"/>
        <w:spacing w:lineRule="auto" w:line="240" w:before="0" w:after="0"/>
        <w:jc w:val="both"/>
        <w:rPr>
          <w:rFonts w:ascii="Azo Sanz;Times New Roman" w:hAnsi="Azo Sanz;Times New Roman" w:cs="Arial"/>
          <w:b/>
          <w:b/>
          <w:bCs/>
          <w:sz w:val="16"/>
        </w:rPr>
      </w:pPr>
      <w:r>
        <w:rPr>
          <w:rFonts w:cs="Arial" w:ascii="Azo Sanz;Times New Roman" w:hAnsi="Azo Sanz;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/>
          <w:bCs/>
        </w:rPr>
        <w:t>Cargo-</w:t>
      </w:r>
      <w:r>
        <w:rPr>
          <w:rFonts w:cs="Arial" w:ascii="Azo Sanz;Times New Roman" w:hAnsi="Azo Sanz;Times New Roman"/>
        </w:rPr>
        <w:t xml:space="preserve"> “Directora de Asuntos Jurídicos”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2021 -  Julio 2022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  <w:t xml:space="preserve">Institución- </w:t>
      </w:r>
      <w:r>
        <w:rPr>
          <w:rFonts w:cs="Arial" w:ascii="Azo Sanz;Times New Roman" w:hAnsi="Azo Sanz;Times New Roman"/>
          <w:b/>
        </w:rPr>
        <w:t>Secretaría de Medio Ambiente, Biodiversidad, Cambio Climático y Energía del Poder Ejecutivo del Estado de Campech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  <w:sz w:val="16"/>
        </w:rPr>
      </w:pPr>
      <w:r>
        <w:rPr>
          <w:rFonts w:cs="Arial" w:ascii="Azo Sanz;Times New Roman" w:hAnsi="Azo Sanz;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  <w:t>Cargo</w:t>
      </w:r>
      <w:r>
        <w:rPr>
          <w:rFonts w:cs="Arial" w:ascii="Azo Sanz;Times New Roman" w:hAnsi="Azo Sanz;Times New Roman"/>
          <w:bCs/>
        </w:rPr>
        <w:t>- “Catedrática”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/>
          <w:bCs/>
        </w:rPr>
        <w:t>Periodo-</w:t>
      </w:r>
      <w:r>
        <w:rPr>
          <w:rFonts w:cs="Arial" w:ascii="Azo Sanz;Times New Roman" w:hAnsi="Azo Sanz;Times New Roman"/>
        </w:rPr>
        <w:t xml:space="preserve"> 2011 - 2014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  <w:sz w:val="24"/>
        </w:rPr>
        <w:t>Institución</w:t>
      </w:r>
      <w:r>
        <w:rPr>
          <w:rFonts w:cs="Arial" w:ascii="Azo Sanz;Times New Roman" w:hAnsi="Azo Sanz;Times New Roman"/>
          <w:b/>
        </w:rPr>
        <w:t>- Universidad Valle Grijalva, Campus Campech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sz w:val="20"/>
        </w:rPr>
      </w:pPr>
      <w:r>
        <w:rPr>
          <w:rFonts w:cs="Arial" w:ascii="Azo Sanz;Times New Roman" w:hAnsi="Azo Sanz;Times New Roman"/>
          <w:b/>
          <w:sz w:val="20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/>
          <w:bCs/>
        </w:rPr>
        <w:t xml:space="preserve">Cargo- </w:t>
      </w:r>
      <w:r>
        <w:rPr>
          <w:rFonts w:cs="Arial" w:ascii="Azo Sanz;Times New Roman" w:hAnsi="Azo Sanz;Times New Roman"/>
          <w:bCs/>
        </w:rPr>
        <w:t>“Directora Jurídica”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</w:rPr>
        <w:t>2009 - 2011.</w:t>
      </w:r>
    </w:p>
    <w:p>
      <w:pPr>
        <w:pStyle w:val="Prrafodelista"/>
        <w:spacing w:lineRule="auto" w:line="240" w:before="0" w:after="0"/>
        <w:ind w:left="-284" w:hanging="0"/>
        <w:contextualSpacing/>
        <w:jc w:val="both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  <w:bCs/>
        </w:rPr>
        <w:t>Institución- Sistema DIF Estatal del Gobierno del Estado de Campeche.</w:t>
      </w:r>
    </w:p>
    <w:p>
      <w:pPr>
        <w:pStyle w:val="Prrafodelista"/>
        <w:spacing w:lineRule="auto" w:line="240" w:before="0" w:after="0"/>
        <w:ind w:left="-284" w:hanging="0"/>
        <w:contextualSpacing/>
        <w:jc w:val="both"/>
        <w:rPr>
          <w:rFonts w:ascii="Azo Sanz;Times New Roman" w:hAnsi="Azo Sanz;Times New Roman" w:cs="Arial"/>
          <w:b/>
          <w:b/>
          <w:bCs/>
          <w:sz w:val="16"/>
        </w:rPr>
      </w:pPr>
      <w:r>
        <w:rPr>
          <w:rFonts w:cs="Arial" w:ascii="Azo Sanz;Times New Roman" w:hAnsi="Azo Sanz;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>Cargo-</w:t>
      </w:r>
      <w:r>
        <w:rPr>
          <w:rFonts w:cs="Arial" w:ascii="Azo Sanz;Times New Roman" w:hAnsi="Azo Sanz;Times New Roman"/>
          <w:bCs/>
        </w:rPr>
        <w:t xml:space="preserve"> “Catedrática”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2005</w:t>
      </w:r>
      <w:r>
        <w:rPr>
          <w:rFonts w:cs="Arial" w:ascii="Azo Sanz;Times New Roman" w:hAnsi="Azo Sanz;Times New Roman"/>
        </w:rPr>
        <w:t xml:space="preserve"> – 2009</w:t>
      </w:r>
    </w:p>
    <w:p>
      <w:pPr>
        <w:pStyle w:val="Prrafodelista"/>
        <w:spacing w:lineRule="auto" w:line="240" w:before="0" w:after="0"/>
        <w:ind w:left="-284" w:hanging="0"/>
        <w:contextualSpacing/>
        <w:jc w:val="both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  <w:bCs/>
        </w:rPr>
        <w:t xml:space="preserve">Institución- Universidad Interamericana del Norte, Campus Campeche. </w:t>
      </w:r>
    </w:p>
    <w:p>
      <w:pPr>
        <w:pStyle w:val="Prrafodelista"/>
        <w:spacing w:lineRule="auto" w:line="240" w:before="0" w:after="0"/>
        <w:ind w:left="-284" w:hanging="0"/>
        <w:contextualSpacing/>
        <w:jc w:val="both"/>
        <w:rPr>
          <w:rFonts w:ascii="Azo Sanz;Times New Roman" w:hAnsi="Azo Sanz;Times New Roman" w:cs="Arial"/>
          <w:b/>
          <w:b/>
          <w:sz w:val="14"/>
        </w:rPr>
      </w:pPr>
      <w:r>
        <w:rPr>
          <w:rFonts w:cs="Arial" w:ascii="Azo Sanz;Times New Roman" w:hAnsi="Azo Sanz;Times New Roman"/>
          <w:b/>
          <w:sz w:val="14"/>
        </w:rPr>
      </w:r>
    </w:p>
    <w:p>
      <w:pPr>
        <w:pStyle w:val="Prrafodelista"/>
        <w:spacing w:lineRule="auto" w:line="240" w:before="0" w:after="0"/>
        <w:ind w:left="-284" w:hanging="0"/>
        <w:contextualSpacing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  <w:t>Cargo-</w:t>
      </w:r>
      <w:r>
        <w:rPr>
          <w:rFonts w:cs="Arial" w:ascii="Azo Sanz;Times New Roman" w:hAnsi="Azo Sanz;Times New Roman"/>
          <w:bCs/>
        </w:rPr>
        <w:t xml:space="preserve"> “Coordinadora Jurídica”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1999</w:t>
      </w:r>
      <w:r>
        <w:rPr>
          <w:rFonts w:cs="Arial" w:ascii="Azo Sanz;Times New Roman" w:hAnsi="Azo Sanz;Times New Roman"/>
        </w:rPr>
        <w:t xml:space="preserve"> – 2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  <w:t>Institución- Comité Administrador del Programa de Construcción de Escuelas del Gobierno del Estado de Campech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  <w:sz w:val="16"/>
        </w:rPr>
      </w:pPr>
      <w:r>
        <w:rPr>
          <w:rFonts w:cs="Arial" w:ascii="Azo Sanz;Times New Roman" w:hAnsi="Azo Sanz;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Cargo- </w:t>
      </w:r>
      <w:r>
        <w:rPr>
          <w:rFonts w:cs="Arial" w:ascii="Azo Sanz;Times New Roman" w:hAnsi="Azo Sanz;Times New Roman"/>
          <w:bCs/>
        </w:rPr>
        <w:t>“Jefe del Departamento Jurídico”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1997</w:t>
      </w:r>
      <w:r>
        <w:rPr>
          <w:rFonts w:cs="Arial" w:ascii="Azo Sanz;Times New Roman" w:hAnsi="Azo Sanz;Times New Roman"/>
        </w:rPr>
        <w:t xml:space="preserve"> – 1999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  <w:t>Institución- Instituto de la Vivienda del Estado de Campech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  <w:sz w:val="16"/>
        </w:rPr>
      </w:pPr>
      <w:r>
        <w:rPr>
          <w:rFonts w:cs="Arial" w:ascii="Azo Sanz;Times New Roman" w:hAnsi="Azo Sanz;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Cargo- </w:t>
      </w:r>
      <w:r>
        <w:rPr>
          <w:rFonts w:cs="Arial" w:ascii="Azo Sanz;Times New Roman" w:hAnsi="Azo Sanz;Times New Roman"/>
          <w:bCs/>
        </w:rPr>
        <w:t>“Subdirectora de Programas Especiales”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1991</w:t>
      </w:r>
      <w:r>
        <w:rPr>
          <w:rFonts w:cs="Arial" w:ascii="Azo Sanz;Times New Roman" w:hAnsi="Azo Sanz;Times New Roman"/>
        </w:rPr>
        <w:t xml:space="preserve"> – 1992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zo Sanz;Times New Roman" w:hAnsi="Azo Sanz;Times New Roman"/>
          <w:b/>
          <w:bCs/>
        </w:rPr>
        <w:t>Institución- Instituto de la Vivienda del Estado de Campech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  <w:sz w:val="16"/>
        </w:rPr>
      </w:pPr>
      <w:r>
        <w:rPr>
          <w:rFonts w:cs="Arial" w:ascii="Azo Sanz;Times New Roman" w:hAnsi="Azo Sanz;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Cargo- </w:t>
      </w:r>
      <w:r>
        <w:rPr>
          <w:rFonts w:cs="Arial" w:ascii="Azo Sanz;Times New Roman" w:hAnsi="Azo Sanz;Times New Roman"/>
          <w:bCs/>
        </w:rPr>
        <w:t>“Subdirectora Jurídica”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1987</w:t>
      </w:r>
      <w:r>
        <w:rPr>
          <w:rFonts w:cs="Arial" w:ascii="Azo Sanz;Times New Roman" w:hAnsi="Azo Sanz;Times New Roman"/>
        </w:rPr>
        <w:t xml:space="preserve"> – 1991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zo Sanz;Times New Roman" w:hAnsi="Azo Sanz;Times New Roman"/>
          <w:b/>
          <w:bCs/>
        </w:rPr>
        <w:t>Institución- Instituto de la Vivienda del Estado de Campech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  <w:sz w:val="16"/>
        </w:rPr>
      </w:pPr>
      <w:r>
        <w:rPr>
          <w:rFonts w:cs="Arial" w:ascii="Azo Sanz;Times New Roman" w:hAnsi="Azo Sanz;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Cargo- </w:t>
      </w:r>
      <w:r>
        <w:rPr>
          <w:rFonts w:cs="Arial" w:ascii="Azo Sanz;Times New Roman" w:hAnsi="Azo Sanz;Times New Roman"/>
          <w:bCs/>
        </w:rPr>
        <w:t>“Auxiliar Administrativo”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1985</w:t>
      </w:r>
      <w:r>
        <w:rPr>
          <w:rFonts w:cs="Arial" w:ascii="Azo Sanz;Times New Roman" w:hAnsi="Azo Sanz;Times New Roman"/>
        </w:rPr>
        <w:t xml:space="preserve"> – 1987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  <w:t>Institución- Secretaría del H. Ayuntamiento de Campech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Cargo- </w:t>
      </w:r>
      <w:r>
        <w:rPr>
          <w:rFonts w:cs="Arial" w:ascii="Azo Sanz;Times New Roman" w:hAnsi="Azo Sanz;Times New Roman"/>
          <w:bCs/>
        </w:rPr>
        <w:t>“Secretaria Ejecutiva”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1984</w:t>
      </w:r>
      <w:r>
        <w:rPr>
          <w:rFonts w:cs="Arial" w:ascii="Azo Sanz;Times New Roman" w:hAnsi="Azo Sanz;Times New Roman"/>
        </w:rPr>
        <w:t xml:space="preserve"> – 1985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  <w:t>Institución- Secretaría del H. Ayuntamiento de Campech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Cargo- </w:t>
      </w:r>
      <w:r>
        <w:rPr>
          <w:rFonts w:cs="Arial" w:ascii="Azo Sanz;Times New Roman" w:hAnsi="Azo Sanz;Times New Roman"/>
          <w:bCs/>
        </w:rPr>
        <w:t>“Encargada del Conmutador de Oficinas Administrativas”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1983</w:t>
      </w:r>
      <w:r>
        <w:rPr>
          <w:rFonts w:cs="Arial" w:ascii="Azo Sanz;Times New Roman" w:hAnsi="Azo Sanz;Times New Roman"/>
        </w:rPr>
        <w:t xml:space="preserve"> – 1984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zo Sanz;Times New Roman" w:hAnsi="Azo Sanz;Times New Roman"/>
          <w:b/>
          <w:bCs/>
        </w:rPr>
        <w:t>Institución- Gobierno del Estado de Campech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Cargo- </w:t>
      </w:r>
      <w:r>
        <w:rPr>
          <w:rFonts w:cs="Arial" w:ascii="Azo Sanz;Times New Roman" w:hAnsi="Azo Sanz;Times New Roman"/>
          <w:bCs/>
        </w:rPr>
        <w:t>“Encargada del Módulo de Información y quejas”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1979</w:t>
      </w:r>
      <w:r>
        <w:rPr>
          <w:rFonts w:cs="Arial" w:ascii="Azo Sanz;Times New Roman" w:hAnsi="Azo Sanz;Times New Roman"/>
        </w:rPr>
        <w:t xml:space="preserve"> – 1983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zo Sanz;Times New Roman" w:hAnsi="Azo Sanz;Times New Roman"/>
          <w:b/>
          <w:bCs/>
        </w:rPr>
        <w:t>Institución- Gobierno del Estado de Campech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077" w:right="1077" w:gutter="0" w:header="737" w:top="1440" w:footer="868" w:bottom="1440"/>
      <w:pgNumType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o Sanz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90" w:leader="none"/>
        <w:tab w:val="center" w:pos="5041" w:leader="none"/>
      </w:tabs>
      <w:autoSpaceDE w:val="false"/>
      <w:spacing w:lineRule="auto" w:line="240" w:before="0" w:after="0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7700</wp:posOffset>
          </wp:positionH>
          <wp:positionV relativeFrom="page">
            <wp:posOffset>476250</wp:posOffset>
          </wp:positionV>
          <wp:extent cx="2040890" cy="438150"/>
          <wp:effectExtent l="0" t="0" r="0" b="0"/>
          <wp:wrapTight wrapText="bothSides">
            <wp:wrapPolygon edited="0">
              <wp:start x="2218" y="0"/>
              <wp:lineTo x="400" y="3280"/>
              <wp:lineTo x="-100" y="5156"/>
              <wp:lineTo x="-100" y="16433"/>
              <wp:lineTo x="1813" y="21121"/>
              <wp:lineTo x="2318" y="21121"/>
              <wp:lineTo x="3329" y="21121"/>
              <wp:lineTo x="8071" y="21121"/>
              <wp:lineTo x="16652" y="17371"/>
              <wp:lineTo x="16548" y="15014"/>
              <wp:lineTo x="21599" y="13138"/>
              <wp:lineTo x="21599" y="9388"/>
              <wp:lineTo x="10191" y="7500"/>
              <wp:lineTo x="10394" y="4218"/>
              <wp:lineTo x="7264" y="936"/>
              <wp:lineTo x="3227" y="0"/>
              <wp:lineTo x="2218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990" w:leader="none"/>
        <w:tab w:val="center" w:pos="5041" w:leader="none"/>
      </w:tabs>
      <w:autoSpaceDE w:val="false"/>
      <w:spacing w:lineRule="auto" w:line="240" w:before="0" w:after="0"/>
      <w:jc w:val="center"/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  <w:t>CURRÍCULUM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90" w:leader="none"/>
        <w:tab w:val="center" w:pos="5041" w:leader="none"/>
      </w:tabs>
      <w:autoSpaceDE w:val="false"/>
      <w:spacing w:lineRule="auto" w:line="240" w:before="0" w:after="0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7700</wp:posOffset>
          </wp:positionH>
          <wp:positionV relativeFrom="page">
            <wp:posOffset>476250</wp:posOffset>
          </wp:positionV>
          <wp:extent cx="2040890" cy="438150"/>
          <wp:effectExtent l="0" t="0" r="0" b="0"/>
          <wp:wrapTight wrapText="bothSides">
            <wp:wrapPolygon edited="0">
              <wp:start x="2218" y="0"/>
              <wp:lineTo x="400" y="3280"/>
              <wp:lineTo x="-100" y="5156"/>
              <wp:lineTo x="-100" y="16433"/>
              <wp:lineTo x="1813" y="21121"/>
              <wp:lineTo x="2318" y="21121"/>
              <wp:lineTo x="3329" y="21121"/>
              <wp:lineTo x="8071" y="21121"/>
              <wp:lineTo x="16652" y="17371"/>
              <wp:lineTo x="16548" y="15014"/>
              <wp:lineTo x="21599" y="13138"/>
              <wp:lineTo x="21599" y="9388"/>
              <wp:lineTo x="10191" y="7500"/>
              <wp:lineTo x="10394" y="4218"/>
              <wp:lineTo x="7264" y="936"/>
              <wp:lineTo x="3227" y="0"/>
              <wp:lineTo x="2218" y="0"/>
            </wp:wrapPolygon>
          </wp:wrapTight>
          <wp:docPr id="2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990" w:leader="none"/>
        <w:tab w:val="center" w:pos="5041" w:leader="none"/>
      </w:tabs>
      <w:autoSpaceDE w:val="false"/>
      <w:spacing w:lineRule="auto" w:line="240" w:before="0" w:after="0"/>
      <w:jc w:val="center"/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  <w:t>CURRÍCULUM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nsejeriajuridica@campeche.gob.m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46:00Z</dcterms:created>
  <dc:creator>PVillamonte</dc:creator>
  <dc:description/>
  <cp:keywords/>
  <dc:language>en-US</dc:language>
  <cp:lastModifiedBy>Admin</cp:lastModifiedBy>
  <cp:lastPrinted>2018-09-24T15:03:00Z</cp:lastPrinted>
  <dcterms:modified xsi:type="dcterms:W3CDTF">2022-10-06T19:02:00Z</dcterms:modified>
  <cp:revision>15</cp:revision>
  <dc:subject/>
  <dc:title/>
</cp:coreProperties>
</file>