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NUEL JESUS MENDEZ CORD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Maestrí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oordinador Administrativo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1/04/2010 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sejería Jurídica.  G.E.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Jefe de Departamento de Comercialización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2001 – 00/00/201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a de Artesanías Tukulna.  G.E.C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 Especializado, Asistente del subsecretario de Administración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2000 – 00/00/200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Finanzas y Administración.  G.E:C: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alista Especializado, Dirección de Recursos materiales y control Patrimonial.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1996 – 00/00/2000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bierno del Estado de Campeche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Gestor Administrativo, Superintendencia de Servicios Generales oficina operativa en Campeche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0/00/1991 - 00/00/1993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tróleos Mexicanos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estría en Administración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del Valle de México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iatura en Ciencias Políticas y Administración Pública.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versidad Autónoma de Campeche.</w:t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8:50:00Z</dcterms:created>
  <dc:creator>ediaz</dc:creator>
  <dc:description/>
  <cp:keywords/>
  <dc:language>en-US</dc:language>
  <cp:lastModifiedBy>zenaida.arroyo</cp:lastModifiedBy>
  <cp:lastPrinted>2017-04-18T12:23:00Z</cp:lastPrinted>
  <dcterms:modified xsi:type="dcterms:W3CDTF">2017-04-21T14:24:00Z</dcterms:modified>
  <cp:revision>17</cp:revision>
  <dc:subject/>
  <dc:title>CURRICULUM VITAE PÚBLICO</dc:title>
</cp:coreProperties>
</file>