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GEL FRANCISCO GOMEZ GONZAL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ubdirector de Finanza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4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, Coordinación de Administr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2010 – Marzo 201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particula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ditor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10 – Mayo 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ía de Finanzas, Dirección General de Auditoria Fisca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de Costos y Presupuest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8 – Febrero 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de Impuest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yo 2007 – Septiembre 200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ditor In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6 – Mayo 200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Contabl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2005 – Marzo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drogenadora Yucateca, S.A. de C.V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Contabl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4 – Junio 200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F Asesores Fiscales, S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Impuestos (En trámite)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Marista de Mérid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Contadurí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Marista de Mérid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0:00Z</dcterms:created>
  <dc:creator>ediaz</dc:creator>
  <dc:description/>
  <cp:keywords/>
  <dc:language>en-US</dc:language>
  <cp:lastModifiedBy>angel.gomez</cp:lastModifiedBy>
  <dcterms:modified xsi:type="dcterms:W3CDTF">2017-04-20T18:25:00Z</dcterms:modified>
  <cp:revision>4</cp:revision>
  <dc:subject/>
  <dc:title>CURRICULUM VITAE PÚBLICO</dc:title>
</cp:coreProperties>
</file>