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AYELI LATIFFE BOCOS GANTÚ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icenci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a General de Investigación Administrativ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017-2018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de la Contraloria del Estado de Campeche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gente del Ministerio Publ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010 – 2017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uria General de Justici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ficial Secretario Control de Proces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007 --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uria General de Justici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 en control de proces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006 – 2007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uria General de Justici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ÉMICA Y OTROS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 (2002 – 2007)</w:t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0:13:00Z</dcterms:created>
  <dc:creator>ediaz</dc:creator>
  <dc:description/>
  <dc:language>en-US</dc:language>
  <cp:lastModifiedBy>aleyda.pacheco</cp:lastModifiedBy>
  <dcterms:modified xsi:type="dcterms:W3CDTF">2018-12-28T20:21:00Z</dcterms:modified>
  <cp:revision>6</cp:revision>
  <dc:subject/>
  <dc:title>CURRICULUM VITAE PÚBLICO</dc:title>
</cp:coreProperties>
</file>