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EPCIÓN SALOMÉ MEDINA PINE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Bachillerato Ciencias Económico Administrativ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Ejecutiva “B”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1 Enero 1992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de Asesoría Jurídica, Actualmente Consejería Jurídic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“B”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1 Enero 1987 – 31 Diciembre 199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 General ante PEMEX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oria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del Sudest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Auxiliar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Academia “MAYNE””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ndaria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studios Científicos y Tecnológicos Número 22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ia</w: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Primaria "Justo Sierra Méndez”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9:11:00Z</dcterms:created>
  <dc:creator>ediaz</dc:creator>
  <dc:description/>
  <cp:keywords/>
  <dc:language>en-US</dc:language>
  <cp:lastModifiedBy>Concepcion Medina</cp:lastModifiedBy>
  <dcterms:modified xsi:type="dcterms:W3CDTF">2017-04-21T14:33:00Z</dcterms:modified>
  <cp:revision>7</cp:revision>
  <dc:subject/>
  <dc:title>CURRICULUM VITAE PÚBLICO</dc:title>
</cp:coreProperties>
</file>