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DRO MANUEL GÓNGORA GUERRE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Jurídicos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yo 2011-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Gobernado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cretario del H. Ayuntamient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tubre de 2006 –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l Municipi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04 –Septiembre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Congres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Jurídico y de Promoción Soci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1997 – Enero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la Viviend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tedrático de la Facultad de Derech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1996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Administrativo de la Facultad de Derech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1993 – Enero 199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mitador y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0 – Marzo 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2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estría en Derecho Corporativo, Estudio de Posgrado.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l Mayab, S.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, Estudios Nivel Superior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44:00Z</dcterms:created>
  <dc:creator>ediaz</dc:creator>
  <dc:description/>
  <cp:keywords/>
  <dc:language>en-US</dc:language>
  <cp:lastModifiedBy>zenaida.arroyo</cp:lastModifiedBy>
  <dcterms:modified xsi:type="dcterms:W3CDTF">2017-04-25T18:05:00Z</dcterms:modified>
  <cp:revision>12</cp:revision>
  <dc:subject/>
  <dc:title>CURRICULUM VITAE PÚBLICO</dc:title>
</cp:coreProperties>
</file>