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zo Sanz;Times New Roman" w:hAnsi="Azo Sanz;Times New Roman" w:cs="Arial"/>
          <w:b/>
          <w:b/>
        </w:rPr>
      </w:pPr>
      <w:r>
        <w:rPr>
          <w:rFonts w:cs="Arial" w:ascii="Azo Sanz;Times New Roman" w:hAnsi="Azo Sanz;Times New Roman"/>
          <w:b/>
        </w:rPr>
        <w:t>LIC. MARÍA JOSÉ GUADALUPE CAMPOS ARCOS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Azo Sanz;Times New Roman" w:hAnsi="Azo Sanz;Times New Roman" w:cs="Arial"/>
          <w:b/>
          <w:b/>
        </w:rPr>
      </w:pPr>
      <w:r>
        <w:rPr>
          <w:rFonts w:cs="Arial" w:ascii="Azo Sanz;Times New Roman" w:hAnsi="Azo Sanz;Times New Roman"/>
          <w:b/>
        </w:rPr>
      </w:r>
    </w:p>
    <w:p>
      <w:pPr>
        <w:pStyle w:val="Normal"/>
        <w:shd w:fill="C9C9C9" w:val="clear"/>
        <w:spacing w:lineRule="auto" w:line="240" w:before="0" w:after="0"/>
        <w:ind w:right="17" w:hanging="0"/>
        <w:jc w:val="center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Cs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37" w:top="1440" w:footer="868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rrafodelista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40" w:before="32" w:after="0"/>
        <w:ind w:left="567" w:hanging="0"/>
        <w:contextualSpacing/>
        <w:rPr/>
      </w:pPr>
      <w:r>
        <w:rPr>
          <w:rFonts w:cs="Arial" w:ascii="Azo Sanz;Times New Roman" w:hAnsi="Azo Sanz;Times New Roman"/>
          <w:b/>
          <w:bCs/>
          <w:spacing w:val="1"/>
        </w:rPr>
        <w:t>D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</w:rPr>
        <w:t>TOS</w:t>
      </w:r>
      <w:r>
        <w:rPr>
          <w:rFonts w:cs="Arial" w:ascii="Azo Sanz;Times New Roman" w:hAnsi="Azo Sanz;Times New Roman"/>
          <w:b/>
          <w:bCs/>
          <w:spacing w:val="1"/>
        </w:rPr>
        <w:t xml:space="preserve"> G</w:t>
      </w:r>
      <w:r>
        <w:rPr>
          <w:rFonts w:cs="Arial" w:ascii="Azo Sanz;Times New Roman" w:hAnsi="Azo Sanz;Times New Roman"/>
          <w:b/>
          <w:bCs/>
          <w:spacing w:val="-1"/>
        </w:rPr>
        <w:t>ENE</w:t>
      </w:r>
      <w:r>
        <w:rPr>
          <w:rFonts w:cs="Arial" w:ascii="Azo Sanz;Times New Roman" w:hAnsi="Azo Sanz;Times New Roman"/>
          <w:b/>
          <w:bCs/>
          <w:spacing w:val="4"/>
        </w:rPr>
        <w:t>R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</w:rPr>
        <w:t>L</w:t>
      </w:r>
      <w:r>
        <w:rPr>
          <w:rFonts w:cs="Arial" w:ascii="Azo Sanz;Times New Roman" w:hAnsi="Azo Sanz;Times New Roman"/>
          <w:b/>
          <w:bCs/>
          <w:spacing w:val="-1"/>
        </w:rPr>
        <w:t>E</w:t>
      </w:r>
      <w:r>
        <w:rPr>
          <w:rFonts w:cs="Arial" w:ascii="Azo Sanz;Times New Roman" w:hAnsi="Azo Sanz;Times New Roman"/>
          <w:b/>
          <w:bCs/>
        </w:rPr>
        <w:t>S</w:t>
      </w:r>
    </w:p>
    <w:p>
      <w:pPr>
        <w:pStyle w:val="Normal"/>
        <w:spacing w:lineRule="auto" w:line="240" w:before="0" w:after="0"/>
        <w:ind w:left="567" w:hanging="0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b/>
          <w:b/>
        </w:rPr>
      </w:pPr>
      <w:r>
        <w:rPr>
          <w:rFonts w:cs="Arial" w:ascii="Azo Sanz;Times New Roman" w:hAnsi="Azo Sanz;Times New Roman"/>
          <w:b/>
        </w:rPr>
        <w:t>Domicilio Oficial-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0" w:after="0"/>
        <w:ind w:left="567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</w:rPr>
        <w:t>Calle 10 B #181 entre 45ª y 45B, Colonia Guadalupe, C.P. 24010, San Francisco de Campeche, Campeche.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zo Sanz;Times New Roman" w:hAnsi="Azo Sanz;Times New Roman"/>
          <w:b/>
        </w:rPr>
        <w:t>Teléfonos-</w:t>
      </w:r>
      <w:r>
        <w:rPr>
          <w:rFonts w:cs="Arial" w:ascii="Azo Sanz;Times New Roman" w:hAnsi="Azo Sanz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before="0" w:after="0"/>
        <w:ind w:left="567" w:hanging="0"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</w:rPr>
        <w:t>01 (981) 81 6-22-80 y 981 816-20-2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b/>
          <w:b/>
        </w:rPr>
      </w:pPr>
      <w:r>
        <w:rPr>
          <w:rFonts w:cs="Arial" w:ascii="Azo Sanz;Times New Roman" w:hAnsi="Azo Sanz;Times New Roman"/>
          <w:b/>
        </w:rPr>
        <w:t>Correo Electrónico-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InternetLink"/>
          <w:rFonts w:ascii="Helvetica" w:hAnsi="Helvetica" w:cs="Helvetica"/>
          <w:color w:val="000000"/>
          <w:shd w:fill="FFFFFF" w:val="clear"/>
        </w:rPr>
      </w:pPr>
      <w:hyperlink r:id="rId4" w:tgtFrame="_blank">
        <w:r>
          <w:rPr>
            <w:rStyle w:val="InternetLink"/>
            <w:rFonts w:cs="Helvetica" w:ascii="Helvetica" w:hAnsi="Helvetica"/>
            <w:color w:val="000000"/>
            <w:shd w:fill="FFFFFF" w:val="clear"/>
          </w:rPr>
          <w:t>consejeriajuridica@campeche.gob.mx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Style w:val="InternetLink"/>
          <w:rFonts w:ascii="Helvetica" w:hAnsi="Helvetica" w:cs="Helvetica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rStyle w:val="InternetLink"/>
          <w:rFonts w:ascii="Azo Sanz;Times New Roman" w:hAnsi="Azo Sanz;Times New Roman" w:cs="Arial"/>
          <w:color w:val="000000"/>
          <w:shd w:fill="FFFFFF" w:val="clear"/>
        </w:rPr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zo Sanz;Times New Roman" w:hAnsi="Azo Sanz;Times New Roman"/>
          <w:b/>
          <w:bCs/>
          <w:spacing w:val="-1"/>
        </w:rPr>
        <w:t>PRE</w:t>
      </w:r>
      <w:r>
        <w:rPr>
          <w:rFonts w:cs="Arial" w:ascii="Azo Sanz;Times New Roman" w:hAnsi="Azo Sanz;Times New Roman"/>
          <w:b/>
          <w:bCs/>
          <w:spacing w:val="4"/>
        </w:rPr>
        <w:t>P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  <w:spacing w:val="4"/>
        </w:rPr>
        <w:t>R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  <w:spacing w:val="-1"/>
        </w:rPr>
        <w:t>C</w:t>
      </w:r>
      <w:r>
        <w:rPr>
          <w:rFonts w:cs="Arial" w:ascii="Azo Sanz;Times New Roman" w:hAnsi="Azo Sanz;Times New Roman"/>
          <w:b/>
          <w:bCs/>
          <w:spacing w:val="1"/>
        </w:rPr>
        <w:t>IÓ</w:t>
      </w:r>
      <w:r>
        <w:rPr>
          <w:rFonts w:cs="Arial" w:ascii="Azo Sanz;Times New Roman" w:hAnsi="Azo Sanz;Times New Roman"/>
          <w:b/>
          <w:bCs/>
        </w:rPr>
        <w:t>N</w:t>
      </w:r>
      <w:r>
        <w:rPr>
          <w:rFonts w:cs="Arial" w:ascii="Azo Sanz;Times New Roman" w:hAnsi="Azo Sanz;Times New Roman"/>
          <w:b/>
          <w:bCs/>
          <w:spacing w:val="2"/>
        </w:rPr>
        <w:t xml:space="preserve"> 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  <w:spacing w:val="4"/>
        </w:rPr>
        <w:t>C</w:t>
      </w:r>
      <w:r>
        <w:rPr>
          <w:rFonts w:cs="Arial" w:ascii="Azo Sanz;Times New Roman" w:hAnsi="Azo Sanz;Times New Roman"/>
          <w:b/>
          <w:bCs/>
          <w:spacing w:val="-6"/>
        </w:rPr>
        <w:t>A</w:t>
      </w:r>
      <w:r>
        <w:rPr>
          <w:rFonts w:cs="Arial" w:ascii="Azo Sanz;Times New Roman" w:hAnsi="Azo Sanz;Times New Roman"/>
          <w:b/>
          <w:bCs/>
          <w:spacing w:val="4"/>
        </w:rPr>
        <w:t>D</w:t>
      </w:r>
      <w:r>
        <w:rPr>
          <w:rFonts w:cs="Arial" w:ascii="Azo Sanz;Times New Roman" w:hAnsi="Azo Sanz;Times New Roman"/>
          <w:b/>
          <w:bCs/>
          <w:spacing w:val="-1"/>
        </w:rPr>
        <w:t>É</w:t>
      </w:r>
      <w:r>
        <w:rPr>
          <w:rFonts w:cs="Arial" w:ascii="Azo Sanz;Times New Roman" w:hAnsi="Azo Sanz;Times New Roman"/>
          <w:b/>
          <w:bCs/>
          <w:spacing w:val="1"/>
        </w:rPr>
        <w:t>MIC</w:t>
      </w:r>
      <w:r>
        <w:rPr>
          <w:rFonts w:cs="Arial" w:ascii="Azo Sanz;Times New Roman" w:hAnsi="Azo Sanz;Times New Roman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rPr>
          <w:rFonts w:ascii="Azo Sanz;Times New Roman" w:hAnsi="Azo Sanz;Times New Roman" w:cs="Arial"/>
          <w:b/>
          <w:b/>
          <w:bCs/>
          <w:spacing w:val="-1"/>
          <w:position w:val="1"/>
        </w:rPr>
      </w:pPr>
      <w:r>
        <w:rPr>
          <w:rFonts w:cs="Arial" w:ascii="Azo Sanz;Times New Roman" w:hAnsi="Azo Sanz;Times New Roman"/>
          <w:b/>
          <w:bCs/>
          <w:spacing w:val="-1"/>
          <w:position w:val="1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rPr>
          <w:rFonts w:ascii="Azo Sanz;Times New Roman" w:hAnsi="Azo Sanz;Times New Roman" w:cs="Arial"/>
          <w:b/>
          <w:b/>
          <w:position w:val="1"/>
        </w:rPr>
      </w:pPr>
      <w:r>
        <w:rPr>
          <w:rFonts w:cs="Arial" w:ascii="Azo Sanz;Times New Roman" w:hAnsi="Azo Sanz;Times New Roman"/>
          <w:b/>
          <w:spacing w:val="-1"/>
          <w:position w:val="1"/>
        </w:rPr>
        <w:t>Úl</w:t>
      </w:r>
      <w:r>
        <w:rPr>
          <w:rFonts w:cs="Arial" w:ascii="Azo Sanz;Times New Roman" w:hAnsi="Azo Sanz;Times New Roman"/>
          <w:b/>
          <w:spacing w:val="1"/>
          <w:position w:val="1"/>
        </w:rPr>
        <w:t>t</w:t>
      </w:r>
      <w:r>
        <w:rPr>
          <w:rFonts w:cs="Arial" w:ascii="Azo Sanz;Times New Roman" w:hAnsi="Azo Sanz;Times New Roman"/>
          <w:b/>
          <w:spacing w:val="-1"/>
          <w:position w:val="1"/>
        </w:rPr>
        <w:t>i</w:t>
      </w:r>
      <w:r>
        <w:rPr>
          <w:rFonts w:cs="Arial" w:ascii="Azo Sanz;Times New Roman" w:hAnsi="Azo Sanz;Times New Roman"/>
          <w:b/>
          <w:spacing w:val="1"/>
          <w:position w:val="1"/>
        </w:rPr>
        <w:t>m</w:t>
      </w:r>
      <w:r>
        <w:rPr>
          <w:rFonts w:cs="Arial" w:ascii="Azo Sanz;Times New Roman" w:hAnsi="Azo Sanz;Times New Roman"/>
          <w:b/>
          <w:position w:val="1"/>
        </w:rPr>
        <w:t>o</w:t>
      </w:r>
      <w:r>
        <w:rPr>
          <w:rFonts w:cs="Arial" w:ascii="Azo Sanz;Times New Roman" w:hAnsi="Azo Sanz;Times New Roman"/>
          <w:b/>
          <w:spacing w:val="-1"/>
          <w:position w:val="1"/>
        </w:rPr>
        <w:t xml:space="preserve"> </w:t>
      </w:r>
      <w:r>
        <w:rPr>
          <w:rFonts w:cs="Arial" w:ascii="Azo Sanz;Times New Roman" w:hAnsi="Azo Sanz;Times New Roman"/>
          <w:b/>
          <w:spacing w:val="2"/>
          <w:position w:val="1"/>
        </w:rPr>
        <w:t>g</w:t>
      </w:r>
      <w:r>
        <w:rPr>
          <w:rFonts w:cs="Arial" w:ascii="Azo Sanz;Times New Roman" w:hAnsi="Azo Sanz;Times New Roman"/>
          <w:b/>
          <w:spacing w:val="1"/>
          <w:position w:val="1"/>
        </w:rPr>
        <w:t>r</w:t>
      </w:r>
      <w:r>
        <w:rPr>
          <w:rFonts w:cs="Arial" w:ascii="Azo Sanz;Times New Roman" w:hAnsi="Azo Sanz;Times New Roman"/>
          <w:b/>
          <w:position w:val="1"/>
        </w:rPr>
        <w:t>a</w:t>
      </w:r>
      <w:r>
        <w:rPr>
          <w:rFonts w:cs="Arial" w:ascii="Azo Sanz;Times New Roman" w:hAnsi="Azo Sanz;Times New Roman"/>
          <w:b/>
          <w:spacing w:val="-1"/>
          <w:position w:val="1"/>
        </w:rPr>
        <w:t>d</w:t>
      </w:r>
      <w:r>
        <w:rPr>
          <w:rFonts w:cs="Arial" w:ascii="Azo Sanz;Times New Roman" w:hAnsi="Azo Sanz;Times New Roman"/>
          <w:b/>
          <w:position w:val="1"/>
        </w:rPr>
        <w:t>o</w:t>
      </w:r>
      <w:r>
        <w:rPr>
          <w:rFonts w:cs="Arial" w:ascii="Azo Sanz;Times New Roman" w:hAnsi="Azo Sanz;Times New Roman"/>
          <w:b/>
          <w:spacing w:val="-2"/>
          <w:position w:val="1"/>
        </w:rPr>
        <w:t xml:space="preserve"> </w:t>
      </w:r>
      <w:r>
        <w:rPr>
          <w:rFonts w:cs="Arial" w:ascii="Azo Sanz;Times New Roman" w:hAnsi="Azo Sanz;Times New Roman"/>
          <w:b/>
          <w:position w:val="1"/>
        </w:rPr>
        <w:t>de</w:t>
      </w:r>
      <w:r>
        <w:rPr>
          <w:rFonts w:cs="Arial" w:ascii="Azo Sanz;Times New Roman" w:hAnsi="Azo Sanz;Times New Roman"/>
          <w:b/>
          <w:spacing w:val="1"/>
          <w:position w:val="1"/>
        </w:rPr>
        <w:t xml:space="preserve"> </w:t>
      </w:r>
      <w:r>
        <w:rPr>
          <w:rFonts w:cs="Arial" w:ascii="Azo Sanz;Times New Roman" w:hAnsi="Azo Sanz;Times New Roman"/>
          <w:b/>
          <w:spacing w:val="-3"/>
          <w:position w:val="1"/>
        </w:rPr>
        <w:t>e</w:t>
      </w:r>
      <w:r>
        <w:rPr>
          <w:rFonts w:cs="Arial" w:ascii="Azo Sanz;Times New Roman" w:hAnsi="Azo Sanz;Times New Roman"/>
          <w:b/>
          <w:position w:val="1"/>
        </w:rPr>
        <w:t>s</w:t>
      </w:r>
      <w:r>
        <w:rPr>
          <w:rFonts w:cs="Arial" w:ascii="Azo Sanz;Times New Roman" w:hAnsi="Azo Sanz;Times New Roman"/>
          <w:b/>
          <w:spacing w:val="1"/>
          <w:position w:val="1"/>
        </w:rPr>
        <w:t>t</w:t>
      </w:r>
      <w:r>
        <w:rPr>
          <w:rFonts w:cs="Arial" w:ascii="Azo Sanz;Times New Roman" w:hAnsi="Azo Sanz;Times New Roman"/>
          <w:b/>
          <w:position w:val="1"/>
        </w:rPr>
        <w:t>u</w:t>
      </w:r>
      <w:r>
        <w:rPr>
          <w:rFonts w:cs="Arial" w:ascii="Azo Sanz;Times New Roman" w:hAnsi="Azo Sanz;Times New Roman"/>
          <w:b/>
          <w:spacing w:val="-1"/>
          <w:position w:val="1"/>
        </w:rPr>
        <w:t>di</w:t>
      </w:r>
      <w:r>
        <w:rPr>
          <w:rFonts w:cs="Arial" w:ascii="Azo Sanz;Times New Roman" w:hAnsi="Azo Sanz;Times New Roman"/>
          <w:b/>
          <w:position w:val="1"/>
        </w:rPr>
        <w:t>os-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b/>
          <w:b/>
          <w:position w:val="1"/>
        </w:rPr>
      </w:pPr>
      <w:r>
        <w:rPr>
          <w:rFonts w:cs="Arial" w:ascii="Azo Sanz;Times New Roman" w:hAnsi="Azo Sanz;Times New Roman"/>
          <w:b/>
          <w:position w:val="1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position w:val="1"/>
          <w:sz w:val="24"/>
        </w:rPr>
      </w:pPr>
      <w:r>
        <w:rPr>
          <w:rFonts w:cs="Arial" w:ascii="Azo Sanz;Times New Roman" w:hAnsi="Azo Sanz;Times New Roman"/>
          <w:position w:val="1"/>
        </w:rPr>
        <w:t>Maestría en Derecho Constitucional y Amparo (Universidad Modelo, Mérida, Yucatán)2021. Titulación en trámite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position w:val="1"/>
          <w:sz w:val="8"/>
        </w:rPr>
      </w:pPr>
      <w:r>
        <w:rPr>
          <w:rFonts w:cs="Arial" w:ascii="Azo Sanz;Times New Roman" w:hAnsi="Azo Sanz;Times New Roman"/>
          <w:position w:val="1"/>
          <w:sz w:val="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position w:val="0"/>
          <w:sz w:val="8"/>
        </w:rPr>
      </w:pPr>
      <w:r>
        <w:rPr>
          <w:rFonts w:cs="Arial" w:ascii="Azo Sanz;Times New Roman" w:hAnsi="Azo Sanz;Times New Roman"/>
          <w:position w:val="0"/>
          <w:sz w:val="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position w:val="1"/>
          <w:sz w:val="24"/>
        </w:rPr>
      </w:pPr>
      <w:r>
        <w:rPr>
          <w:rFonts w:cs="Arial" w:ascii="Azo Sanz;Times New Roman" w:hAnsi="Azo Sanz;Times New Roman"/>
          <w:position w:val="1"/>
        </w:rPr>
        <w:t>Licenciatura en Ciencias Religiosas (Universidad Anáhuac de México Sur)2020.               Titulación en trámite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position w:val="1"/>
          <w:sz w:val="8"/>
        </w:rPr>
      </w:pPr>
      <w:r>
        <w:rPr>
          <w:rFonts w:cs="Arial" w:ascii="Azo Sanz;Times New Roman" w:hAnsi="Azo Sanz;Times New Roman"/>
          <w:position w:val="1"/>
          <w:sz w:val="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position w:val="1"/>
          <w:sz w:val="8"/>
        </w:rPr>
      </w:pPr>
      <w:r>
        <w:rPr>
          <w:rFonts w:cs="Arial" w:ascii="Azo Sanz;Times New Roman" w:hAnsi="Azo Sanz;Times New Roman"/>
          <w:position w:val="1"/>
          <w:sz w:val="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position w:val="0"/>
          <w:sz w:val="8"/>
        </w:rPr>
      </w:pPr>
      <w:r>
        <w:rPr>
          <w:rFonts w:cs="Arial" w:ascii="Azo Sanz;Times New Roman" w:hAnsi="Azo Sanz;Times New Roman"/>
          <w:position w:val="0"/>
          <w:sz w:val="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position w:val="1"/>
        </w:rPr>
      </w:pPr>
      <w:r>
        <w:rPr>
          <w:rFonts w:cs="Arial" w:ascii="Azo Sanz;Times New Roman" w:hAnsi="Azo Sanz;Times New Roman"/>
          <w:position w:val="1"/>
        </w:rPr>
        <w:t>Licenciatura en Derecho (Universidad Autónoma de Campeche) 2013.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position w:val="1"/>
          <w:sz w:val="20"/>
        </w:rPr>
      </w:pPr>
      <w:r>
        <w:rPr>
          <w:rFonts w:cs="Arial" w:ascii="Azo Sanz;Times New Roman" w:hAnsi="Azo Sanz;Times New Roman"/>
          <w:position w:val="1"/>
          <w:sz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position w:val="1"/>
          <w:sz w:val="8"/>
        </w:rPr>
      </w:pPr>
      <w:r>
        <w:rPr>
          <w:rFonts w:cs="Arial" w:ascii="Azo Sanz;Times New Roman" w:hAnsi="Azo Sanz;Times New Roman"/>
          <w:position w:val="1"/>
          <w:sz w:val="8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0" w:after="0"/>
        <w:ind w:left="567" w:hanging="0"/>
        <w:rPr>
          <w:rFonts w:ascii="Azo Sanz;Times New Roman" w:hAnsi="Azo Sanz;Times New Roman" w:cs="Arial"/>
          <w:b/>
          <w:b/>
          <w:position w:val="1"/>
          <w:sz w:val="8"/>
        </w:rPr>
      </w:pPr>
      <w:r>
        <w:rPr>
          <w:rFonts w:cs="Arial" w:ascii="Azo Sanz;Times New Roman" w:hAnsi="Azo Sanz;Times New Roman"/>
          <w:b/>
          <w:position w:val="1"/>
          <w:sz w:val="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  <w:spacing w:val="-1"/>
        </w:rPr>
        <w:t>EXPER</w:t>
      </w:r>
      <w:r>
        <w:rPr>
          <w:rFonts w:cs="Arial" w:ascii="Azo Sanz;Times New Roman" w:hAnsi="Azo Sanz;Times New Roman"/>
          <w:b/>
          <w:bCs/>
          <w:spacing w:val="1"/>
        </w:rPr>
        <w:t>I</w:t>
      </w:r>
      <w:r>
        <w:rPr>
          <w:rFonts w:cs="Arial" w:ascii="Azo Sanz;Times New Roman" w:hAnsi="Azo Sanz;Times New Roman"/>
          <w:b/>
          <w:bCs/>
          <w:spacing w:val="-1"/>
        </w:rPr>
        <w:t>ENC</w:t>
      </w:r>
      <w:r>
        <w:rPr>
          <w:rFonts w:cs="Arial" w:ascii="Azo Sanz;Times New Roman" w:hAnsi="Azo Sanz;Times New Roman"/>
          <w:b/>
          <w:bCs/>
          <w:spacing w:val="3"/>
        </w:rPr>
        <w:t>I</w:t>
      </w:r>
      <w:r>
        <w:rPr>
          <w:rFonts w:cs="Arial" w:ascii="Azo Sanz;Times New Roman" w:hAnsi="Azo Sanz;Times New Roman"/>
          <w:b/>
          <w:bCs/>
        </w:rPr>
        <w:t>A LABORAL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zo Sanz;Times New Roman" w:hAnsi="Azo Sanz;Times New Roman" w:cs="Arial"/>
          <w:b/>
          <w:b/>
          <w:bCs/>
          <w:sz w:val="14"/>
        </w:rPr>
      </w:pPr>
      <w:r>
        <w:rPr>
          <w:rFonts w:cs="Arial" w:ascii="Azo Sanz;Times New Roman" w:hAnsi="Azo Sanz;Times New Roman"/>
          <w:b/>
          <w:bCs/>
          <w:sz w:val="14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zo Sanz;Times New Roman" w:hAnsi="Azo Sanz;Times New Roman" w:cs="Arial"/>
          <w:b/>
          <w:b/>
          <w:bCs/>
          <w:sz w:val="14"/>
        </w:rPr>
      </w:pPr>
      <w:r>
        <w:rPr>
          <w:rFonts w:cs="Arial" w:ascii="Azo Sanz;Times New Roman" w:hAnsi="Azo Sanz;Times New Roman"/>
          <w:b/>
          <w:bCs/>
          <w:sz w:val="14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zo Sanz;Times New Roman" w:hAnsi="Azo Sanz;Times New Roman" w:cs="Arial"/>
        </w:rPr>
      </w:pPr>
      <w:r>
        <w:rPr>
          <w:rFonts w:cs="Arial" w:ascii="Azo Sanz;Times New Roman" w:hAnsi="Azo Sanz;Times New Roman"/>
          <w:b/>
          <w:bCs/>
        </w:rPr>
        <w:t>Cargo</w:t>
      </w:r>
      <w:r>
        <w:rPr>
          <w:rFonts w:cs="Arial" w:ascii="Azo Sanz;Times New Roman" w:hAnsi="Azo Sanz;Times New Roman"/>
          <w:bCs/>
        </w:rPr>
        <w:t xml:space="preserve"> </w:t>
      </w:r>
      <w:r>
        <w:rPr>
          <w:rFonts w:cs="Arial" w:ascii="Azo Sanz;Times New Roman" w:hAnsi="Azo Sanz;Times New Roman"/>
          <w:b/>
          <w:bCs/>
        </w:rPr>
        <w:t>Actual:</w:t>
      </w:r>
      <w:r>
        <w:rPr>
          <w:rFonts w:cs="Arial" w:ascii="Azo Sanz;Times New Roman" w:hAnsi="Azo Sanz;Times New Roman"/>
        </w:rPr>
        <w:t xml:space="preserve"> “Directora de Estudios Jurídicos”.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/>
          <w:bCs/>
        </w:rPr>
        <w:t>Periodo-</w:t>
      </w:r>
      <w:r>
        <w:rPr>
          <w:rFonts w:cs="Arial" w:ascii="Azo Sanz;Times New Roman" w:hAnsi="Azo Sanz;Times New Roman"/>
          <w:bCs/>
        </w:rPr>
        <w:t xml:space="preserve"> 01 de Octubre de 2022 a la fecha.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</w:rPr>
        <w:t>Institución- Consejería Jurídica del Poder Ejecutivo del Estado de Campech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b/>
          <w:b/>
          <w:bCs/>
          <w:sz w:val="16"/>
        </w:rPr>
      </w:pPr>
      <w:r>
        <w:rPr>
          <w:rFonts w:cs="Arial" w:ascii="Azo Sanz;Times New Roman" w:hAnsi="Azo Sanz;Times New Roman"/>
          <w:b/>
          <w:bCs/>
          <w:sz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/>
          <w:bCs/>
        </w:rPr>
        <w:t>Cargo-</w:t>
      </w:r>
      <w:r>
        <w:rPr>
          <w:rFonts w:cs="Arial" w:ascii="Azo Sanz;Times New Roman" w:hAnsi="Azo Sanz;Times New Roman"/>
        </w:rPr>
        <w:t xml:space="preserve"> “Consultor Jurídico”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bCs/>
        </w:rPr>
      </w:pPr>
      <w:r>
        <w:rPr>
          <w:rFonts w:cs="Arial" w:ascii="Azo Sanz;Times New Roman" w:hAnsi="Azo Sanz;Times New Roman"/>
          <w:b/>
          <w:bCs/>
        </w:rPr>
        <w:t xml:space="preserve">Periodo- </w:t>
      </w:r>
      <w:r>
        <w:rPr>
          <w:rFonts w:cs="Arial" w:ascii="Azo Sanz;Times New Roman" w:hAnsi="Azo Sanz;Times New Roman"/>
          <w:bCs/>
        </w:rPr>
        <w:t>Agosto 2019 -  Septiembre 2022.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ascii="Azo Sanz;Times New Roman" w:hAnsi="Azo Sanz;Times New Roman" w:cs="Arial"/>
          <w:b/>
          <w:b/>
          <w:bCs/>
        </w:rPr>
      </w:pPr>
      <w:r>
        <w:rPr>
          <w:rFonts w:cs="Arial" w:ascii="Azo Sanz;Times New Roman" w:hAnsi="Azo Sanz;Times New Roman"/>
          <w:b/>
          <w:bCs/>
        </w:rPr>
        <w:t xml:space="preserve">Institución- </w:t>
      </w:r>
      <w:r>
        <w:rPr>
          <w:rFonts w:cs="Arial" w:ascii="Azo Sanz;Times New Roman" w:hAnsi="Azo Sanz;Times New Roman"/>
          <w:b/>
        </w:rPr>
        <w:t>Consejería Jurídica del Poder Ejecutivo del Estado de Campech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b/>
          <w:b/>
          <w:bCs/>
          <w:sz w:val="16"/>
        </w:rPr>
      </w:pPr>
      <w:r>
        <w:rPr>
          <w:rFonts w:cs="Arial" w:ascii="Azo Sanz;Times New Roman" w:hAnsi="Azo Sanz;Times New Roman"/>
          <w:b/>
          <w:bCs/>
          <w:sz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zo Sanz;Times New Roman" w:hAnsi="Azo Sanz;Times New Roman" w:cs="Arial"/>
          <w:b/>
          <w:b/>
          <w:bCs/>
          <w:sz w:val="16"/>
        </w:rPr>
      </w:pPr>
      <w:r>
        <w:rPr>
          <w:rFonts w:cs="Arial" w:ascii="Azo Sanz;Times New Roman" w:hAnsi="Azo Sanz;Times New Roman"/>
          <w:b/>
          <w:bCs/>
          <w:sz w:val="16"/>
        </w:rPr>
      </w:r>
    </w:p>
    <w:sectPr>
      <w:headerReference w:type="default" r:id="rId5"/>
      <w:footerReference w:type="default" r:id="rId6"/>
      <w:type w:val="nextPage"/>
      <w:pgSz w:w="12240" w:h="15840"/>
      <w:pgMar w:left="1077" w:right="1077" w:gutter="0" w:header="737" w:top="1440" w:footer="868" w:bottom="1440"/>
      <w:pgNumType w:fmt="decimal"/>
      <w:cols w:num="2" w:space="516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o Sanz">
    <w:altName w:val="Times New Roman"/>
    <w:charset w:val="00"/>
    <w:family w:val="roman"/>
    <w:pitch w:val="default"/>
  </w:font>
  <w:font w:name="Lucida Calligraphy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90" w:leader="none"/>
        <w:tab w:val="center" w:pos="5041" w:leader="none"/>
      </w:tabs>
      <w:autoSpaceDE w:val="false"/>
      <w:spacing w:lineRule="auto" w:line="240" w:before="0" w:after="0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7700</wp:posOffset>
          </wp:positionH>
          <wp:positionV relativeFrom="page">
            <wp:posOffset>476250</wp:posOffset>
          </wp:positionV>
          <wp:extent cx="2040890" cy="438150"/>
          <wp:effectExtent l="0" t="0" r="0" b="0"/>
          <wp:wrapTight wrapText="bothSides">
            <wp:wrapPolygon edited="0">
              <wp:start x="2218" y="0"/>
              <wp:lineTo x="400" y="3280"/>
              <wp:lineTo x="-100" y="5156"/>
              <wp:lineTo x="-100" y="16433"/>
              <wp:lineTo x="1813" y="21121"/>
              <wp:lineTo x="2318" y="21121"/>
              <wp:lineTo x="3329" y="21121"/>
              <wp:lineTo x="8071" y="21121"/>
              <wp:lineTo x="16652" y="17371"/>
              <wp:lineTo x="16548" y="15014"/>
              <wp:lineTo x="21599" y="13138"/>
              <wp:lineTo x="21599" y="9388"/>
              <wp:lineTo x="10191" y="7500"/>
              <wp:lineTo x="10394" y="4218"/>
              <wp:lineTo x="7264" y="936"/>
              <wp:lineTo x="3227" y="0"/>
              <wp:lineTo x="2218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990" w:leader="none"/>
        <w:tab w:val="center" w:pos="5041" w:leader="none"/>
      </w:tabs>
      <w:autoSpaceDE w:val="false"/>
      <w:spacing w:lineRule="auto" w:line="240" w:before="0" w:after="0"/>
      <w:jc w:val="center"/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  <w:t>CURRÍCULUM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90" w:leader="none"/>
        <w:tab w:val="center" w:pos="5041" w:leader="none"/>
      </w:tabs>
      <w:autoSpaceDE w:val="false"/>
      <w:spacing w:lineRule="auto" w:line="240" w:before="0" w:after="0"/>
      <w:jc w:val="center"/>
      <w:rPr>
        <w:rFonts w:ascii="Lucida Calligraphy" w:hAnsi="Lucida Calligraphy" w:cs="Lucida Calligraphy"/>
        <w:sz w:val="28"/>
        <w:szCs w:val="28"/>
        <w:lang w:val="en-US" w:eastAsia="en-US"/>
      </w:rPr>
    </w:pPr>
    <w:r>
      <w:rPr>
        <w:rFonts w:cs="Lucida Calligraphy" w:ascii="Lucida Calligraphy" w:hAnsi="Lucida Calligraphy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7700</wp:posOffset>
          </wp:positionH>
          <wp:positionV relativeFrom="page">
            <wp:posOffset>476250</wp:posOffset>
          </wp:positionV>
          <wp:extent cx="2040890" cy="438150"/>
          <wp:effectExtent l="0" t="0" r="0" b="0"/>
          <wp:wrapTight wrapText="bothSides">
            <wp:wrapPolygon edited="0">
              <wp:start x="2218" y="0"/>
              <wp:lineTo x="400" y="3280"/>
              <wp:lineTo x="-100" y="5156"/>
              <wp:lineTo x="-100" y="16433"/>
              <wp:lineTo x="1813" y="21121"/>
              <wp:lineTo x="2318" y="21121"/>
              <wp:lineTo x="3329" y="21121"/>
              <wp:lineTo x="8071" y="21121"/>
              <wp:lineTo x="16652" y="17371"/>
              <wp:lineTo x="16548" y="15014"/>
              <wp:lineTo x="21599" y="13138"/>
              <wp:lineTo x="21599" y="9388"/>
              <wp:lineTo x="10191" y="7500"/>
              <wp:lineTo x="10394" y="4218"/>
              <wp:lineTo x="7264" y="936"/>
              <wp:lineTo x="3227" y="0"/>
              <wp:lineTo x="2218" y="0"/>
            </wp:wrapPolygon>
          </wp:wrapTight>
          <wp:docPr id="2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990" w:leader="none"/>
        <w:tab w:val="center" w:pos="5041" w:leader="none"/>
      </w:tabs>
      <w:autoSpaceDE w:val="false"/>
      <w:spacing w:lineRule="auto" w:line="240" w:before="0" w:after="0"/>
      <w:jc w:val="center"/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  <w:t>CURRÍCULUM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qFormat/>
    <w:rPr>
      <w:rFonts w:ascii="Calibri" w:hAnsi="Calibri" w:eastAsia="Times New Roman" w:cs="Times New Roman"/>
      <w:lang w:val="es-MX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nsejeriajuridica@campeche.gob.m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46:00Z</dcterms:created>
  <dc:creator>PVillamonte</dc:creator>
  <dc:description/>
  <cp:keywords/>
  <dc:language>en-US</dc:language>
  <cp:lastModifiedBy>Admin</cp:lastModifiedBy>
  <cp:lastPrinted>2018-09-24T15:03:00Z</cp:lastPrinted>
  <dcterms:modified xsi:type="dcterms:W3CDTF">2023-01-07T00:36:00Z</dcterms:modified>
  <cp:revision>19</cp:revision>
  <dc:subject/>
  <dc:title/>
</cp:coreProperties>
</file>