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rene Yazmín García Cámara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Particular y de Comunicación Social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brero 2019-Actual</w:t>
      </w:r>
    </w:p>
    <w:p>
      <w:pPr>
        <w:pStyle w:val="Prrafodelista"/>
        <w:jc w:val="both"/>
        <w:rPr/>
      </w:pPr>
      <w:r>
        <w:rPr>
          <w:rFonts w:cs="Arial" w:ascii="Arial" w:hAnsi="Arial"/>
          <w:sz w:val="16"/>
          <w:szCs w:val="16"/>
        </w:rPr>
        <w:t>Consejería Jurídica de la Administración Pública del Estado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uxiliar Administrativo B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7-Actual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ofesora de Asignatura “A”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brero 2016-Diciembre 2018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ogada Litigant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ptiembre 2005-Julio 2007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ufete Jurídico Particular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stor de Cobranza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osto 2005-Enero 2006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exia Servicios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ogada Litigant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rzo 2003-Septiembre 2004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ría Pública #25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Impuesto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ituto de Estudios Universitarios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Derecho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ultad de Derecho de la Universidad Autónoma de Campeche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>San Francisco de Campeche, 2019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03:00Z</dcterms:created>
  <dc:creator>ediaz</dc:creator>
  <dc:description/>
  <cp:keywords/>
  <dc:language>en-US</dc:language>
  <cp:lastModifiedBy>zenaida.arrollo</cp:lastModifiedBy>
  <cp:lastPrinted>2019-04-12T14:02:00Z</cp:lastPrinted>
  <dcterms:modified xsi:type="dcterms:W3CDTF">2019-04-12T19:03:00Z</dcterms:modified>
  <cp:revision>2</cp:revision>
  <dc:subject/>
  <dc:title>CURRICULUM VITAE PÚBLICO</dc:title>
</cp:coreProperties>
</file>